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Ata da 11ª Reunião Extraordinária da Câmara Municipal de Estiva, Estado de Minas Gerais Legislatura 2006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os vinte e dois dias do mês de dezembro do ano dois mil e seis, na Sala de Reuniões da Câmara Municipal de Estiva, às 19:30 h, sob a Presidência do Ver. Sebastião Tadeu de Almeida foi realizada a décima primeira Reunião Extraordinária da Legislatura 2006. Após ter verificado a presença dos vereadores: Benedito Rodrigues Bueno; Benedito Roberto Pereira; Carlos Renato Pereira; Catarina Gomes da Silva; João Batista Pereira; José Leonildo Simões; Roberto Luiz Belizário Moreira e Vagner Abílio Belizário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sz w:val="26"/>
          <w:szCs w:val="26"/>
          <w:u w:val="single"/>
        </w:rPr>
        <w:t>1ª Parte: EXPEDIENTE</w:t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 xml:space="preserve">Determinou o Sr. Presidente que fosse lida a ata da sessão anterior realizada aos vinte dias do mês de dezembro do corrente ano. Após a leitura solicitou ao Plenário que se manifestasse e não havendo ressalvas a registrar, declarou aprovada a ata.  </w:t>
      </w:r>
      <w:r>
        <w:rPr>
          <w:rFonts w:cs="Arial" w:ascii="Arial" w:hAnsi="Arial"/>
          <w:b/>
          <w:sz w:val="26"/>
          <w:szCs w:val="26"/>
          <w:u w:val="single"/>
        </w:rPr>
        <w:t>TRIBUNA LIVRE</w:t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>O Sr. Presidente aproveita  o ensejo para expor sua indignação quanto ao descaso da administração pública em face da segurança pública de nosso município. Diz que a viatura Santana adquirido pela Polícia Militar através de intervenções desta Casa foi retirada sem nenhum esclarecimento plausível, como também, que o Sargento Sr. Madgnael estava desempenhando um ótimo trabalho no município, mas que foi obrigado a ser transferido para outra cidade. Deseja acreditar que não há interferências políticas quanto a esses fatos, mas que é difícil frente às evidencias, considerando também que está disponibilizando uma nova viatura para atender nosso município, mas que somente será enviada assim que o Sargento for transferido. O Ver. Carlos indaga sobre a origem da viatura. O Sr. Presidente explica que a mesma virá do Comando da Policial Militar em Belo Horizonte. A Ver. Catarina sugere aos membros da Casa para comprarem uma peça que está quebrada na viatura Corsa que está encostada para conserto há tempos. Todos os membros concordaram em comprar a peça que é uma bomba d’água. Após o Ver. Vagner sugere ao Sr. Presidente que convide todos os membros da Casa para conversarem com o Cel. Sr. Flávio Aquino, Comandante do 20º Batalhão de Polícia de Minas Gerais em Pouso Alegre a fim de esclarecer quais os reais motivos da transferência do Sargento e da retirada da viatura Santana. O Sr. Presidente concorda e convida os demais membros que aceitam de pronto. O Ver. Roberto Luiz diz estranhar o fato da viatura substituta somente ser enviada após a transferência do Sargento. O Ver. Benedito Roberto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rPr/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diz que, em data outrora, o mesmo sargento afirmou para ele que gostaria de ser transferido. O Sr. Presidente discorda afirmando que o Sargento o procurou logo após saber da notícia de sua transferência estando muito surpreso, triste e decepcionado. Por fim, o Sr. Presidente deseja a todos os membros um Feliz Natal e um   próspero Ano Novo. </w:t>
      </w:r>
      <w:r>
        <w:rPr>
          <w:rFonts w:cs="Arial"/>
          <w:b/>
          <w:sz w:val="26"/>
          <w:szCs w:val="26"/>
          <w:u w:val="single"/>
        </w:rPr>
        <w:t>PROJETOS</w:t>
      </w:r>
      <w:r>
        <w:rPr>
          <w:rFonts w:cs="Arial"/>
          <w:b/>
          <w:sz w:val="26"/>
          <w:szCs w:val="26"/>
        </w:rPr>
        <w:t>:</w:t>
      </w:r>
      <w:r>
        <w:rPr>
          <w:rFonts w:cs="Arial"/>
          <w:sz w:val="26"/>
          <w:szCs w:val="26"/>
        </w:rPr>
        <w:t xml:space="preserve"> O Sr. Presidente colocou para votação em segundo turno os Projetos de Lei nº 019/06 – Lei Orçamentária Anual 2007, nº 020/06 – Altera a Lei Municipal nº 1104, de 05 de julho de 2006 que dispõe sobre as diretrizes para a elaboração da proposta orçamentária para o exercício financeiro de 2007 e nº 021/06 – Altera a Lei Municipal nº 1085, de 07 de dezembro de 2005, que dispõe sobre o Plano Plurianual para o período de 2006 a 2009, sendo todos aprovados por unanimidade após ser lido o parecer favorável das comissões competentes. Após foi para votação os Projetos de Lei nº 025/06 – Autoriza o chefe do Poder Executivo a adquirir mediante desapropriação o imóvel que menciona e dá outras providências, nº 026/06 – Autoriza Abertura de Crédito especial e dá outras providências e nº 027/06 – Autoriza a Concessão de auxílio a APAE de Estiva. Todos os pareceres dos respectivos projetos sugerem a votação em Turno Único, sendo aceito pelo plenário por unanimidade. A votação foi pela aprovação dos Projetos por unanimidade. Em seguida o Sr. Presidente determinou o encaminhamento dos projetos à sanção sobre o nº de Lei 1110/06 - Autoriza o chefe do Poder Executivo a adquirir mediante desapropriação o imóvel que menciona e dá outras providências, 1111/06 - Autoriza Abertura de Crédito especial e dá outras providências, nº 1112/06 - Autoriza a Concessão de auxílio a APAE de Estiva, nº 1113/06 - Altera a Lei Municipal nº 1104, de 05 de julho de 2006 que dispõe sobre as diretrizes para a elaboração da proposta orçamentária para o exercício financeiro de 2007, nº 1114/06 - Altera a Lei Municipal nº 1085, de 07 de dezembro de 2005, que dispõe sobre o Plano Plurianual para o período de 2006 a 2009 e nº </w:t>
      </w:r>
      <w:r>
        <w:rPr>
          <w:rFonts w:cs="Arial"/>
          <w:color w:val="000000"/>
          <w:sz w:val="26"/>
          <w:szCs w:val="26"/>
        </w:rPr>
        <w:t>1115/06 - Lei Orçamentária Anual 2007, incluídas as emendas aprovadas.</w:t>
      </w:r>
      <w:r>
        <w:rPr>
          <w:rFonts w:cs="Arial"/>
          <w:color w:val="FF0000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Em continuidade, O Sr. Presidente colocou em votação os Projetos de Resoluções nº 003/06 -  </w:t>
      </w:r>
      <w:r>
        <w:rPr>
          <w:sz w:val="26"/>
          <w:szCs w:val="26"/>
        </w:rPr>
        <w:t xml:space="preserve">Autoriza a Doação de bem pertencente ao patrimônio da Câmara Municipal de Estiva à ASSOAME – Associação de Amigos da Cidade de Estiva nº 004/06 – Transfere a Sede do Poder Legislativo para o Clube Literário e Recreativo de Estiva, para realização de Sessão Especial, sendo aprovados por unanimidade, originando nas Resoluções </w:t>
      </w:r>
      <w:r>
        <w:rPr>
          <w:color w:val="000000"/>
          <w:sz w:val="26"/>
          <w:szCs w:val="26"/>
        </w:rPr>
        <w:t>nº 031/06 - Autoriza a Doação de bem pertencente ao patrimônio da Câmara Municipal de Estiva à ASSOAME – Associação de Amigos da Cidade de Estiva</w:t>
      </w:r>
      <w:r>
        <w:rPr>
          <w:sz w:val="26"/>
          <w:szCs w:val="26"/>
        </w:rPr>
        <w:t xml:space="preserve"> e nº 032/06 - Transfere a Sede do Poder Legislativo para o Clube Literário e Recreativo de Estiva, para realização de Sessão Especial.  Finalizando os trabalhos, o Sr. Presidente convocou os senhores vereadores para a Sessão Solene de entrega dos Títulos de “Cidadão Estivense” em comemoração ao 58º Aniversário de Emancipação Política - Administrativa da cidade, a se realizar no dia 27 de dezembro às 17h </w:t>
      </w:r>
      <w:r>
        <w:rPr>
          <w:color w:val="000000"/>
          <w:sz w:val="26"/>
          <w:szCs w:val="26"/>
        </w:rPr>
        <w:t>do corrente ano, no Clube Literário e Recreativo de Estiva. D</w:t>
      </w:r>
      <w:r>
        <w:rPr>
          <w:sz w:val="26"/>
          <w:szCs w:val="26"/>
        </w:rPr>
        <w:t>eterminou que se lavrasse a presente ata, que após lida e aprovada, segue devidamente assinada. Estiva, 22 de dezembro de 2006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- A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22:00Z</dcterms:created>
  <dc:creator>Camara</dc:creator>
  <dc:description/>
  <cp:keywords/>
  <dc:language>en-US</dc:language>
  <cp:lastModifiedBy>Cliente</cp:lastModifiedBy>
  <cp:lastPrinted>2007-01-05T19:21:00Z</cp:lastPrinted>
  <dcterms:modified xsi:type="dcterms:W3CDTF">2007-01-05T22:58:00Z</dcterms:modified>
  <cp:revision>18</cp:revision>
  <dc:subject/>
  <dc:title>INDICAÇÃO</dc:title>
</cp:coreProperties>
</file>