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 w:val="false"/>
          <w:i w:val="false"/>
          <w:sz w:val="26"/>
        </w:rPr>
      </w:pPr>
      <w:r>
        <w:rPr>
          <w:rFonts w:cs="Arial" w:ascii="Arial" w:hAnsi="Arial"/>
          <w:b/>
          <w:i w:val="false"/>
          <w:sz w:val="26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Ata da 8ª Reunião Ordinária da Câmara Municipal de Estiva, Estado de Minas Gerais Legislatura 2005.</w:t>
      </w:r>
    </w:p>
    <w:p>
      <w:pPr>
        <w:pStyle w:val="Corpodetexto2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i w:val="false"/>
        </w:rPr>
        <w:t xml:space="preserve">Aos dezoito dias do mês de maio do ano dois mil e cinco, na Sala de Reuniões da Câmara Municipal de Estiva, às 14h, sob a Presidência do Ver. Vagner Abílio Belizário foi realizada a oitava Reunião 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i w:val="false"/>
          <w:u w:val="single"/>
        </w:rPr>
        <w:t>1ª Parte: EXPEDIENTE</w:t>
      </w:r>
      <w:r>
        <w:rPr>
          <w:rFonts w:cs="Arial" w:ascii="Arial" w:hAnsi="Arial"/>
          <w:b/>
          <w:i w:val="false"/>
        </w:rPr>
        <w:t xml:space="preserve">: </w:t>
      </w:r>
      <w:r>
        <w:rPr>
          <w:rFonts w:cs="Arial" w:ascii="Arial" w:hAnsi="Arial"/>
          <w:i w:val="false"/>
        </w:rPr>
        <w:t xml:space="preserve">Determinou o Sr. Presidente que fosse lida a ata da sessão anterior realizada aos quatro dias do mês de mai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i w:val="false"/>
          <w:u w:val="single"/>
        </w:rPr>
        <w:t>Correspondência da Casa</w:t>
      </w:r>
      <w:r>
        <w:rPr>
          <w:rFonts w:cs="Arial" w:ascii="Arial" w:hAnsi="Arial"/>
          <w:b/>
          <w:i w:val="false"/>
        </w:rPr>
        <w:t>:</w:t>
      </w:r>
      <w:r>
        <w:rPr>
          <w:rFonts w:cs="Arial" w:ascii="Arial" w:hAnsi="Arial"/>
          <w:i w:val="false"/>
        </w:rPr>
        <w:t xml:space="preserve"> Ofício nº 046/05 - encaminha indicação ao prefeito municipal; Of. nº 047/05 - encaminha cópias de documentos ao Sr. Dalmo Donizete Pereira; Of. nº 041/05 – responde ao ofício nº 19 de 26/04/05, da Secretaria Municipal de Educação e Of. nº 01/05 do Ver. Roberto Luiz Belizário Moreira destinado ao prefeito municipal. </w:t>
      </w:r>
      <w:r>
        <w:rPr>
          <w:rFonts w:cs="Arial" w:ascii="Arial" w:hAnsi="Arial"/>
          <w:b/>
          <w:i w:val="false"/>
          <w:u w:val="single"/>
        </w:rPr>
        <w:t>Correspondência do Executivo:</w:t>
      </w:r>
      <w:r>
        <w:rPr>
          <w:rFonts w:cs="Arial" w:ascii="Arial" w:hAnsi="Arial"/>
          <w:i w:val="false"/>
        </w:rPr>
        <w:t xml:space="preserve"> Ofício nº 080/05 encaminhando Projeto de Lei “Diretrizes Orçamentárias”; Of. nº 094/05 solicitando cópias de documentos; Of. nº 095/05 encaminhando Projeto de Lei “Doação de Transformadores à Empresa Elétrica Bragantina S.A” e Of. nº 096/05 encaminhando Lei sancionada. </w:t>
      </w:r>
      <w:r>
        <w:rPr>
          <w:rFonts w:cs="Arial" w:ascii="Arial" w:hAnsi="Arial"/>
          <w:b/>
          <w:i w:val="false"/>
          <w:u w:val="single"/>
        </w:rPr>
        <w:t>Leitura das correspondências externas</w:t>
      </w:r>
      <w:r>
        <w:rPr>
          <w:rFonts w:cs="Arial" w:ascii="Arial" w:hAnsi="Arial"/>
          <w:b/>
          <w:i w:val="false"/>
        </w:rPr>
        <w:t>:</w:t>
      </w:r>
      <w:r>
        <w:rPr>
          <w:rFonts w:cs="Arial" w:ascii="Arial" w:hAnsi="Arial"/>
          <w:i w:val="false"/>
        </w:rPr>
        <w:t xml:space="preserve"> Ofícios do Ministério da Educação e do Ministério da Saúde, todos informando transferências de recursos; Of. do Dep. Dalmo Ribeiro Silva, prestando informações; Convite da Associação Mineira de Municípios; Convite da Escola M. Cel Ananias Francisco Pereira - “Primeira Noite da Macarronada”; Of. da Empresa Elétrica Bragantina S.A., enviando exemplar – “Ta na Rede” e Of. da Secretaria de Estado de Saúde, enviando documento “Pacto de Gestão”. </w:t>
      </w:r>
      <w:r>
        <w:rPr>
          <w:rFonts w:cs="Arial" w:ascii="Arial" w:hAnsi="Arial"/>
          <w:b/>
          <w:i w:val="false"/>
          <w:u w:val="single"/>
        </w:rPr>
        <w:t>TRIBUNA LIVRE:</w:t>
      </w:r>
      <w:r>
        <w:rPr>
          <w:rFonts w:cs="Arial" w:ascii="Arial" w:hAnsi="Arial"/>
          <w:i w:val="false"/>
        </w:rPr>
        <w:t xml:space="preserve"> Foram debatidos diversos assuntos sobre a patrulha agrícola e reuniões nos bairros. Em seguida o Ver. Tadeu fez uso da palavra alegando que </w:t>
      </w:r>
      <w:r>
        <w:rPr>
          <w:rFonts w:cs="Arial" w:ascii="Arial" w:hAnsi="Arial"/>
          <w:bCs/>
          <w:i w:val="false"/>
        </w:rPr>
        <w:t xml:space="preserve">até o presente momento esta casa não recebeu do executivo projeto de lei que vise o reajuste de salários dos servidores públicos municipais, especialmente daqueles que, devido ao reajuste do salário mínimo, encontram-se com seus vencimentos abaixo deste mínimo legal. Portanto é o presente para solicitar que o Sr. Presidente faça um ofício destinado ao prefeito municipal solicitando que ele se digne a justificar como irá proceder para com este assunto, especificamente com estes que se encontram com vencimentos abaixo do mínimo legal, e com aqueles que são concursados e, mesmo estando na prefeitura há mais tempo, têm vencimentos abaixo dos que foram recentemente contratados. </w:t>
      </w:r>
      <w:r>
        <w:rPr>
          <w:rFonts w:cs="Arial" w:ascii="Arial" w:hAnsi="Arial"/>
          <w:b/>
          <w:i w:val="false"/>
        </w:rPr>
        <w:t>2ª Parte: ORDEM DO DIA:</w:t>
      </w:r>
      <w:r>
        <w:rPr>
          <w:rFonts w:cs="Arial" w:ascii="Arial" w:hAnsi="Arial"/>
          <w:i w:val="false"/>
        </w:rPr>
        <w:t xml:space="preserve"> - </w:t>
      </w:r>
      <w:r>
        <w:rPr>
          <w:rFonts w:cs="Arial" w:ascii="Arial" w:hAnsi="Arial"/>
          <w:b/>
          <w:i w:val="false"/>
          <w:u w:val="single"/>
        </w:rPr>
        <w:t>INDICAÇÕES E REQUERIMENTOS</w:t>
      </w:r>
      <w:r>
        <w:rPr>
          <w:rFonts w:cs="Arial" w:ascii="Arial" w:hAnsi="Arial"/>
          <w:b/>
          <w:i w:val="false"/>
        </w:rPr>
        <w:t xml:space="preserve">: </w:t>
      </w:r>
      <w:r>
        <w:rPr>
          <w:rFonts w:cs="Arial" w:ascii="Arial" w:hAnsi="Arial"/>
          <w:i w:val="false"/>
        </w:rPr>
        <w:t xml:space="preserve">Indicações nº 041/05 do Ver. Sebastião Tadeu de Almeida – requer que seja realizada a poda das árvores na Praça Sagrado Coração de Jesus, no bairro Boa Vista e nº 042/05 do Ver. Alcides do Carmo Barbosa – requer a colocação de duas lombadas na rua Cônego Francisco Stella, Requerimento nº 010/05, feito pelo vereador Roberto Luiz Belizário Moreira – requer que o Sr. Presidente encaminhe um ofício destinado ao Prefeito Municipal sugerindo que parte do dinheiro arrecadado com o leilão dos bens móveis inservíveis do município seja usado para aquisição de um ônibus escolar em boas condições de uso. As proposições foram aprovadas por unanimidade. </w:t>
      </w:r>
      <w:r>
        <w:rPr>
          <w:rFonts w:cs="Arial" w:ascii="Arial" w:hAnsi="Arial"/>
          <w:b/>
          <w:i w:val="false"/>
          <w:u w:val="single"/>
        </w:rPr>
        <w:t>PROJETOS</w:t>
      </w:r>
      <w:r>
        <w:rPr>
          <w:rFonts w:cs="Arial" w:ascii="Arial" w:hAnsi="Arial"/>
          <w:b/>
          <w:i w:val="false"/>
        </w:rPr>
        <w:t>:</w:t>
      </w:r>
      <w:r>
        <w:rPr>
          <w:rFonts w:cs="Arial" w:ascii="Arial" w:hAnsi="Arial"/>
          <w:i w:val="false"/>
        </w:rPr>
        <w:t xml:space="preserve"> O Sr. Presidente deu entrada nos Projetos de Lei nº 016/2005 – Autoriza a Doação de Transformadores a Empresa Elétrica Bragantina, e dá outras providências e nº 017/05 – Dispõe Sobre as Diretrizes para Elaboração da Lei Orçamentária de 2006, e dá outras providências, sendo os mesmos encaminhados às comissões competentes para estudo e análise, para posterior discussão em plenário. Em seguida, o Sr. Presidente colocou em segunda votação o Projeto de Lei nº 014/2005 – Autoriza o reajuste da remuneração dos Membros Efetivos do Conselho Tutelar do Município de Estiva, MG, e dá outras providências, que foi aprovado por unanimidade. Em seguida determinou o encaminhamento do projeto à sanção sob o nº de Lei 1070/2005 - Autoriza o reajuste da remuneração dos Membros Efetivos do Conselho Tutelar do Município de Estiva, MG, e dá outras providências. Quanto ao Projeto de Lei nº 015/2005 – Autoriza o Chefe do Poder Executivo a Alienar, em Leilão, Bens Móveis Inservíveis de Propriedade do Município, o Ver. Roberto Luiz, afirmou que gostaria que o prefeito municipal fosse mais transparente com os vereadores com relação a este projeto. Em seguida o Ver. José Leonildo sugeriu que a votação em segundo turno fosse suspensa, o Ver. Roberto Luiz concordando com o vereador, acrescentou que a suspensão seja feita até que o prefeito nos envie resposta do requerimento nº 010/05. Em prosseguimento, o Sr. Presidente consultou o plenário e colocou em votação a suspensão do projeto, sendo os vereadores unânimes e favoráveis pela suspensão. O Sr. Presidente afirmou então que a próxima reunião ordinária será exclusiva para a votação deste projeto. Finalizando os trabalhos, o Sr. Presidente convocou os senhores vereadores para a 9ª Reunião Ordinária a se realizar no dia 1 de junho às 14h </w:t>
      </w:r>
      <w:r>
        <w:rPr>
          <w:rFonts w:cs="Arial" w:ascii="Arial" w:hAnsi="Arial"/>
          <w:i w:val="false"/>
          <w:color w:val="000000"/>
        </w:rPr>
        <w:t xml:space="preserve">do corrente ano. </w:t>
      </w:r>
      <w:r>
        <w:rPr>
          <w:rFonts w:cs="Arial" w:ascii="Arial" w:hAnsi="Arial"/>
          <w:i w:val="false"/>
        </w:rPr>
        <w:t xml:space="preserve">Determinou em seguida que se lavrasse a presente ata, que após lida e aprovada, segue devidamente assinada. Estiva, 18 de maio de 2005. </w:t>
      </w:r>
    </w:p>
    <w:p>
      <w:pPr>
        <w:pStyle w:val="Corpodetexto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425" w:top="16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iley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Bailey" w:hAnsi="Bailey" w:cs="Bailey"/>
        <w:color w:val="000080"/>
        <w:sz w:val="52"/>
      </w:rPr>
    </w:pPr>
    <w:r>
      <w:rPr>
        <w:rFonts w:cs="Bailey" w:ascii="Bailey" w:hAnsi="Bailey"/>
        <w:color w:val="000080"/>
        <w:sz w:val="52"/>
      </w:rPr>
      <w:t>Câmara  Municipal  de  Estiv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Monotype Corsiva" w:hAnsi="Monotype Corsiva" w:cs="Monotype Corsiva"/>
        <w:color w:val="000080"/>
        <w:sz w:val="28"/>
      </w:rPr>
    </w:pPr>
    <w:r>
      <w:rPr>
        <w:rFonts w:cs="Monotype Corsiva" w:ascii="Monotype Corsiva" w:hAnsi="Monotype Corsiva"/>
        <w:color w:val="000080"/>
        <w:sz w:val="28"/>
      </w:rPr>
      <w:t>“</w:t>
    </w:r>
    <w:r>
      <w:rPr>
        <w:rFonts w:cs="Monotype Corsiva" w:ascii="Monotype Corsiva" w:hAnsi="Monotype Corsiva"/>
        <w:color w:val="000080"/>
        <w:sz w:val="28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" w:hAnsi="Old English" w:cs="Old English"/>
      <w:color w:val="800000"/>
      <w:sz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Old English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Cs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0:34:00Z</dcterms:created>
  <dc:creator>Câmara Mununicipal de Estiva</dc:creator>
  <dc:description/>
  <dc:language>en-US</dc:language>
  <cp:lastModifiedBy>Camara</cp:lastModifiedBy>
  <cp:lastPrinted>2005-04-28T17:03:00Z</cp:lastPrinted>
  <dcterms:modified xsi:type="dcterms:W3CDTF">2005-06-02T20:37:00Z</dcterms:modified>
  <cp:revision>3</cp:revision>
  <dc:subject>Registro das Atividades da Câmara de Estiva</dc:subject>
  <dc:title>Ata Reunião da Câmara Municipal de Estiva.</dc:title>
</cp:coreProperties>
</file>