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  <w:t>Ata da 5ª Reunião 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</w:r>
    </w:p>
    <w:p>
      <w:pPr>
        <w:pStyle w:val="Corpodetexto2"/>
        <w:rPr/>
      </w:pPr>
      <w:r>
        <w:rPr>
          <w:rFonts w:cs="Arial" w:ascii="Arial" w:hAnsi="Arial"/>
          <w:i w:val="false"/>
          <w:sz w:val="26"/>
        </w:rPr>
        <w:t xml:space="preserve">Aos seis dias do mês de abril do ano dois mil e cinco, na Sala de Reuniões da Câmara Municipal de Estiva, às 14 horas, sob a Presidência do Ver. Vagner Abílio Belizário foi realizada a quint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sz w:val="26"/>
          <w:u w:val="single"/>
        </w:rPr>
        <w:t>1ª Parte: EXPEDIENTE</w:t>
      </w:r>
      <w:r>
        <w:rPr>
          <w:rFonts w:cs="Arial" w:ascii="Arial" w:hAnsi="Arial"/>
          <w:b/>
          <w:i w:val="false"/>
          <w:sz w:val="26"/>
        </w:rPr>
        <w:t xml:space="preserve">: </w:t>
      </w:r>
      <w:r>
        <w:rPr>
          <w:rFonts w:cs="Arial" w:ascii="Arial" w:hAnsi="Arial"/>
          <w:i w:val="false"/>
          <w:sz w:val="26"/>
        </w:rPr>
        <w:t xml:space="preserve">Determinou o Sr. Presidente que fosse lida a ata da sessão anterior realizada aos trinta dias do mês de març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sz w:val="26"/>
          <w:u w:val="single"/>
        </w:rPr>
        <w:t>Correspondência da Casa</w:t>
      </w:r>
      <w:r>
        <w:rPr>
          <w:rFonts w:cs="Arial" w:ascii="Arial" w:hAnsi="Arial"/>
          <w:b/>
          <w:i w:val="false"/>
          <w:sz w:val="26"/>
        </w:rPr>
        <w:t>:</w:t>
      </w:r>
      <w:r>
        <w:rPr>
          <w:rFonts w:cs="Arial" w:ascii="Arial" w:hAnsi="Arial"/>
          <w:i w:val="false"/>
          <w:sz w:val="26"/>
        </w:rPr>
        <w:t xml:space="preserve"> Ofícios nº 035 e 036/05 ambos ao Sr. José Célio Moreira - responde oficio nº 067/05 e 072/05. </w:t>
      </w:r>
      <w:r>
        <w:rPr>
          <w:rFonts w:cs="Arial" w:ascii="Arial" w:hAnsi="Arial"/>
          <w:b/>
          <w:i w:val="false"/>
          <w:sz w:val="26"/>
          <w:u w:val="single"/>
        </w:rPr>
        <w:t>Correspondência do Executivo:</w:t>
      </w:r>
      <w:r>
        <w:rPr>
          <w:rFonts w:cs="Arial" w:ascii="Arial" w:hAnsi="Arial"/>
          <w:i w:val="false"/>
          <w:sz w:val="26"/>
        </w:rPr>
        <w:t xml:space="preserve"> Sem registro. </w:t>
      </w:r>
      <w:r>
        <w:rPr>
          <w:rFonts w:cs="Arial" w:ascii="Arial" w:hAnsi="Arial"/>
          <w:b/>
          <w:i w:val="false"/>
          <w:sz w:val="26"/>
          <w:u w:val="single"/>
        </w:rPr>
        <w:t>Leitura das correspondências externas</w:t>
      </w:r>
      <w:r>
        <w:rPr>
          <w:rFonts w:cs="Arial" w:ascii="Arial" w:hAnsi="Arial"/>
          <w:b/>
          <w:i w:val="false"/>
          <w:sz w:val="26"/>
        </w:rPr>
        <w:t>:</w:t>
      </w:r>
      <w:r>
        <w:rPr>
          <w:rFonts w:cs="Arial" w:ascii="Arial" w:hAnsi="Arial"/>
          <w:i w:val="false"/>
          <w:sz w:val="26"/>
        </w:rPr>
        <w:t xml:space="preserve"> Ofícios do Ministério da Saúde, informando transferências de Recursos; Of. circular do Dep. Dalmo Ribeiro da Silva – prestando informação; Of. nº 06/05 do Sr. Dalmo Donizete Pereira, encaminhando Projeto de Lei e Of. nº 072/05 do Sr. José Célio Moreira, pedindo informações. </w:t>
      </w:r>
      <w:r>
        <w:rPr>
          <w:rFonts w:cs="Arial" w:ascii="Arial" w:hAnsi="Arial"/>
          <w:b/>
          <w:i w:val="false"/>
          <w:sz w:val="26"/>
          <w:u w:val="single"/>
        </w:rPr>
        <w:t>TRIBUNA LIVRE:</w:t>
      </w:r>
      <w:r>
        <w:rPr>
          <w:rFonts w:cs="Arial" w:ascii="Arial" w:hAnsi="Arial"/>
          <w:i w:val="false"/>
          <w:sz w:val="26"/>
        </w:rPr>
        <w:t xml:space="preserve"> Solicitando o uso da palavra o Ver. José Leonildo afirmou que a Sra. Elaine de Fátima Clemente Pereira, Agente sanitário municipal, fez um ofício destinado a ele e ao Ver. Tadeu pedindo apoio aos vereadores para a aquisição de camisetas e livros infantis, pois eles estão trabalhando o projeto “Estiva Limpa”, o qual o vereador fez a leitura. O Ver. Tadeu falou sobre a importância do projeto quanto a conscientização das pessoas sobre a sua existência. O Sr. Presidente sugeriu que os vereadores se unam para comprar os livros e doa-los para uso da Vigilância Epidemiológica do Bem Estar Social, para que posteriormente possam dá-los a população, este ato não irá pesar financeiramente para os vereadores e a população será beneficiada. Os vereadores foram unânimes e acataram a sugestão do Sr. Presidente. Em prosseguimento os vereadores discutiram sobre o trabalho da Polícia Militar em nossa cidade. A Ver(a) Catarina afirmou que já ouviu da população várias reclamações a respeito da PM. O Sr. Presidente alegou que infelizmente a nossa cidade não tem uma estrutura adequada para uso dos policias, dificultando assim o seu trabalho e esse fator não atraem outros policiais para trabalharem aqui.  A permanência do policial na cidade deveria ser de um ano porque quando eles trabalham muito tempo na mesma cidade, criam um vínculo de amizade com a população. Em seguida, o Ver. Tadeu sugeriu aos vereadores para montarem uma comissão com a finalidade de visitar e conhecer o Consep - </w:t>
      </w:r>
      <w:r>
        <w:rPr>
          <w:rFonts w:cs="Arial" w:ascii="Arial" w:hAnsi="Arial"/>
          <w:i w:val="false"/>
          <w:iCs/>
          <w:sz w:val="26"/>
        </w:rPr>
        <w:t xml:space="preserve">Conselho Comunitário de Segurança Pública, assim poderemos compreender melhor as suas atribuições, sugeriu ainda que a visita fosse realizada na cidade de Ouro Fino, devido ao fato de aquela cidade possuir o título de cidade de excelência em segurança pública.  Em prosseguimento o Ver. Alcides disse que a população está reclamando que a manutenção das estradas está sendo feita em alguns setores e em outros começam mais não terminam. O Sr. Presidente afirmou que a prefeitura está esperando o auxílio da empresa Furnas, que nos mandará neste mês uma patrulha mecânica que agilizará a manutenção das estradas. Cabe a nós aguardar a chegada da patrulha, caso isso não aconteça, tomaremos outras providências. Por fim o Sr. Presidente informou aos vereadores sobre a possibilidade de realizar em nossa cidade o 1º Encontro Regional de Vereadores para discutirmos temas como Processo Legislativo e Lei de Responsabilidade Fiscal. O sr. Presidente informou ainda que é um evento que irá movimentar a cidade, onde estarão presentes Vereadores e Presidentes das Câmaras das cidades vizinhas. É uma grande oportunidade para debater sobre diversos assuntos de interesse do município. Os vereadores ficaram motivados com o evento, demonstrando interesse e disponibilidade. </w:t>
      </w:r>
      <w:r>
        <w:rPr>
          <w:rFonts w:cs="Arial" w:ascii="Arial" w:hAnsi="Arial"/>
          <w:b/>
          <w:i w:val="false"/>
          <w:sz w:val="26"/>
        </w:rPr>
        <w:t>2ª Parte: ORDEM DO DIA:</w:t>
      </w:r>
      <w:r>
        <w:rPr>
          <w:rFonts w:cs="Arial" w:ascii="Arial" w:hAnsi="Arial"/>
          <w:i w:val="false"/>
          <w:sz w:val="26"/>
        </w:rPr>
        <w:t xml:space="preserve"> - </w:t>
      </w:r>
      <w:r>
        <w:rPr>
          <w:rFonts w:cs="Arial" w:ascii="Arial" w:hAnsi="Arial"/>
          <w:b/>
          <w:i w:val="false"/>
          <w:sz w:val="26"/>
          <w:u w:val="single"/>
        </w:rPr>
        <w:t>INDICAÇÕES E REQUERIMENTOS</w:t>
      </w:r>
      <w:r>
        <w:rPr>
          <w:rFonts w:cs="Arial" w:ascii="Arial" w:hAnsi="Arial"/>
          <w:b/>
          <w:i w:val="false"/>
          <w:sz w:val="26"/>
        </w:rPr>
        <w:t xml:space="preserve">: </w:t>
      </w:r>
      <w:r>
        <w:rPr>
          <w:rFonts w:cs="Arial" w:ascii="Arial" w:hAnsi="Arial"/>
          <w:i w:val="false"/>
          <w:sz w:val="26"/>
        </w:rPr>
        <w:t xml:space="preserve">Indicações nº 036 – Manutenção de iluminação da Praça João dos Santos (Bairro do Planalto); nº 037 – Distribuição de água no Bairro Córrego dos Mulatos, ambas do Ver. José Leonildo Simões e nº 038/2005 – Moção de Aplausos aos organizadores da Peça Teatral “Paixão de Cristo”, do Ver. Sebastião Tadeu de Almeida. Todas as proposições foram aprovadas por unanimidade. </w:t>
      </w:r>
      <w:r>
        <w:rPr>
          <w:rFonts w:cs="Arial" w:ascii="Arial" w:hAnsi="Arial"/>
          <w:b/>
          <w:i w:val="false"/>
          <w:sz w:val="26"/>
          <w:u w:val="single"/>
        </w:rPr>
        <w:t>PROJETOS</w:t>
      </w:r>
      <w:r>
        <w:rPr>
          <w:rFonts w:cs="Arial" w:ascii="Arial" w:hAnsi="Arial"/>
          <w:b/>
          <w:i w:val="false"/>
          <w:sz w:val="26"/>
        </w:rPr>
        <w:t>:</w:t>
      </w:r>
      <w:r>
        <w:rPr>
          <w:rFonts w:cs="Arial" w:ascii="Arial" w:hAnsi="Arial"/>
          <w:i w:val="false"/>
          <w:sz w:val="26"/>
        </w:rPr>
        <w:t xml:space="preserve"> O Sr. Presidente deu entrada no PL nº 013/2005 – Dispõe sobre a contratação por tempo determinado para atender a necessidade temporária de excepcional interesse público, nos termos dos arts. 37, IX, da Constituição Federal e 22, parte final, da Lei Orgânica do Município, e dá outras providências, sendo o mesmo encaminhado as comissões competentes para estudo e análise, para posterior discussão em plenário. Em seguida, colocou em discussão o Projeto de nº 011/05 que Altera a redação dos dispositivos que enumera a Lei municipal nº 916/98, que cria o Serviço de Patrulha Agrícola no município de Estiva, e dá outras providências. A comissão competente apresentou parecer favorável ao projeto, colocando-o o mesmo para discussão do plenário, tendo o Ver. José Leonildo observado que no projeto não consta à discriminação dos critérios a serem observados para que os interessados possam requerer o serviço da patrulha agrícola. Os demais vereadores concordaram e apoiaram a opinião, decidindo pela suspensão da votação do referido projeto até que as dúvidas levantadas fossem esclarecidas e em consonância pediram para que o Sr. Presidente faça um ofício destinado ao prefeito municipal, autor do projeto, solicitando as informações sobre a regulamentação que está prevista no projeto. Finalizando os trabalhos, o Sr. Presidente convocou os senhores vereadores para a 6ª Reunião Ordinária a se realizar no dia 20 de abril às 14:00 horas </w:t>
      </w:r>
      <w:r>
        <w:rPr>
          <w:rFonts w:cs="Arial" w:ascii="Arial" w:hAnsi="Arial"/>
          <w:i w:val="false"/>
          <w:color w:val="000000"/>
          <w:sz w:val="26"/>
        </w:rPr>
        <w:t xml:space="preserve">do corrente ano. </w:t>
      </w:r>
      <w:r>
        <w:rPr>
          <w:rFonts w:cs="Arial" w:ascii="Arial" w:hAnsi="Arial"/>
          <w:i w:val="false"/>
          <w:sz w:val="26"/>
        </w:rPr>
        <w:t xml:space="preserve">Determinou em seguida que se lavrasse a presente ata, que após lida e aprovada, segue devidamente assinada. Estiva, 06 de abril de 2005. </w:t>
      </w:r>
    </w:p>
    <w:p>
      <w:pPr>
        <w:pStyle w:val="Corpodetexto2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</w:rPr>
    </w:pPr>
    <w:r>
      <w:rPr>
        <w:rFonts w:cs="Bailey" w:ascii="Bailey" w:hAnsi="Bailey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9:00Z</dcterms:created>
  <dc:creator>Câmara Mununicipal de Estiva</dc:creator>
  <dc:description/>
  <dc:language>en-US</dc:language>
  <cp:lastModifiedBy>Camara</cp:lastModifiedBy>
  <cp:lastPrinted>2005-04-05T16:56:00Z</cp:lastPrinted>
  <dcterms:modified xsi:type="dcterms:W3CDTF">2005-04-15T20:21:00Z</dcterms:modified>
  <cp:revision>24</cp:revision>
  <dc:subject>Registro das Atividades da Câmara de Estiva</dc:subject>
  <dc:title>Ata Reunião da Câmara Municipal de Estiva.</dc:title>
</cp:coreProperties>
</file>