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Ata da 4ª Reunião 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i w:val="false"/>
        </w:rPr>
        <w:t xml:space="preserve">Aos vinte e três dias do mês de março do ano dois mil e cinco, na Sala de Reuniões da Câmara Municipal de Estiva, às 14 horas, sob a Presidência do Ver. Vagner Abílio Belizário foi realizada a quarta Reunião Ordinária da Legislatura 2005. Após ter verificado a presença dos vereadores: Alcides do Carmo Barbosa; Benedito Rodrigues Bueno; Benedito Roberto Pereira; João Batista Pereira; José Leonildo Simões; Roberto Luiz Belizário Moreira e Sebastião Tadeu de Almeida, que assinaram a lista de presença, o Sr. Presidente, declarou aberta a sessão, rogando pela proteção de Deus na realização dos trabalhos que ora se iniciavam, convidando o vereador José Leonildo Simões para secretariar a Mesa, uma vez que a Secretária de ofício, vereadora Catarina Gomes da Silva, encontra-se ausente por motivo de saúde.  </w:t>
      </w:r>
      <w:r>
        <w:rPr>
          <w:rFonts w:cs="Arial" w:ascii="Arial" w:hAnsi="Arial"/>
          <w:b/>
          <w:i w:val="false"/>
          <w:u w:val="single"/>
        </w:rPr>
        <w:t>1ª Parte: EXPEDIENTE</w:t>
      </w:r>
      <w:r>
        <w:rPr>
          <w:rFonts w:cs="Arial" w:ascii="Arial" w:hAnsi="Arial"/>
          <w:b/>
          <w:i w:val="false"/>
        </w:rPr>
        <w:t xml:space="preserve">: </w:t>
      </w:r>
      <w:r>
        <w:rPr>
          <w:rFonts w:cs="Arial" w:ascii="Arial" w:hAnsi="Arial"/>
          <w:i w:val="false"/>
        </w:rPr>
        <w:t xml:space="preserve">Determinou o Sr. Presidente que fosse lida a ata da sessão anterior realizada aos dois dias do mês de março do corrente ano. Após a leitura solicitou ao Plenário que se manifestasse e em não havendo ressalvas a registrar, declarou aprovada a ata. </w:t>
      </w:r>
      <w:r>
        <w:rPr>
          <w:rFonts w:cs="Arial" w:ascii="Arial" w:hAnsi="Arial"/>
          <w:b/>
          <w:i w:val="false"/>
          <w:u w:val="single"/>
        </w:rPr>
        <w:t>Correspondência da Casa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fício nº 024/05 encaminhando indicações ao prefeito municipal; Of. nº 025/05 encaminhando cópias de documentos a Sra. Débora Dianesi; Of. nº 026/05 encaminhando cópias de documentos ao Sr. Dalmo D. Pereira; Of. nº 027/05 pedido de providências ao prefeito municipal; Of. nº 028; 029 e 030/05 aos Senadores da República: Eduardo Azeredo, Hélio Costa e Aelton Freitas, todos pedindo auxílio para a aquisição de equipamentos hospitalar para a Santa Casa; Of. nº 031 e 032/05 a Sra. Odete de Andrade Pereira e a Srta. Valdirene Cardoso da Silva, ambos encaminhando cópia de documentos. </w:t>
      </w:r>
      <w:r>
        <w:rPr>
          <w:rFonts w:cs="Arial" w:ascii="Arial" w:hAnsi="Arial"/>
          <w:b/>
          <w:i w:val="false"/>
          <w:u w:val="single"/>
        </w:rPr>
        <w:t>Correspondência do Executivo:</w:t>
      </w:r>
      <w:r>
        <w:rPr>
          <w:rFonts w:cs="Arial" w:ascii="Arial" w:hAnsi="Arial"/>
          <w:i w:val="false"/>
        </w:rPr>
        <w:t xml:space="preserve"> Ofícios nº 054 e 055 encaminhando Projetos de Lei nº 010 e 011/2005 e Of. nº 057/05 responde ao ofício nº 027/05 desta Casa. </w:t>
      </w:r>
      <w:r>
        <w:rPr>
          <w:rFonts w:cs="Arial" w:ascii="Arial" w:hAnsi="Arial"/>
          <w:b/>
          <w:i w:val="false"/>
          <w:u w:val="single"/>
        </w:rPr>
        <w:t>Leitura das correspondências externas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fícios do Ministério da Educação, informando transferências de Recursos; Of. nº 1285/05 do Sr. Paulo Renato Schnekenberg, Superintende Regional da Empresa Elétrica Bragantina, respondendo ao ofício nº 012/05 desta Casa; Of. do Dep. Dalmo Ribeiro Silva - proposta de cursos de capacitação; Of. da Associação Mineira dos Municípios – Seminário de Licitação e Contrato; Of. nº 05/08 do Sr. Dalmo Donizete Pereira, solicitando cópia de documentos e Ofícios nº 030 e 032/05 da Sra. Margarida Alvarenga Moreira, Promotora de Justiça de Pouso Alegre, fazendo convite e redesignando audiência anteriormente agendada.  </w:t>
      </w:r>
      <w:r>
        <w:rPr>
          <w:rFonts w:cs="Arial" w:ascii="Arial" w:hAnsi="Arial"/>
          <w:b/>
          <w:i w:val="false"/>
          <w:u w:val="single"/>
        </w:rPr>
        <w:t>TRIBUNA LIVRE:</w:t>
      </w:r>
      <w:r>
        <w:rPr>
          <w:rFonts w:cs="Arial" w:ascii="Arial" w:hAnsi="Arial"/>
          <w:i w:val="false"/>
        </w:rPr>
        <w:t xml:space="preserve"> O Ver. Benedito Roberto falou sobre a demora quanto à manutenção das estradas, a maior parte da nossa população reside na zona rural, todos que ali trabalham ou moram estão passando problemas e dificuldades devido às más condições das estradas, e se continuar neste ritmo, quando chegar a época da colheita de morango à situação vai ser ainda pior.  O Ver. Tadeu afirmou que em conversa informal com o prefeito municipal, este informou que já foi confirmado o auxílio da empresa Furnas para fazer a manutenção das nossas estradas. Eles têm todo o equipamento necessário para dar a devida manutenção para nossas estradas, o que agilizará o trabalho e com o maquinário que o município dispõe, conseguiremos manter as boas condições das estradas. Em seguida, o Ver. Alcides disse que algumas pessoas têm queixado para ele quanto ao recolhimento do lixo domiciliar, o caminhão recolhe o lixo em alguns setores da cidade e em outros não. Em complemento a sua fala, O ver. Tadeu também afirmou que os moradores do bairro Córregos dos Mulatos também têm reclamado pelo fato de não ter uma escala fixa de recolhimento de lixo, daí sua necessidade. O Sr. Presidente disse que irá levar estas reivindicações ao conhecimento do prefeito, no intuito de discutirmos o melhor caminho para resolver estas situações. </w:t>
      </w:r>
      <w:r>
        <w:rPr>
          <w:rFonts w:cs="Arial" w:ascii="Arial" w:hAnsi="Arial"/>
          <w:b/>
          <w:i w:val="false"/>
        </w:rPr>
        <w:t>2ª Parte: ORDEM DO DIA:</w:t>
      </w:r>
      <w:r>
        <w:rPr>
          <w:rFonts w:cs="Arial" w:ascii="Arial" w:hAnsi="Arial"/>
          <w:i w:val="false"/>
        </w:rPr>
        <w:t xml:space="preserve"> - </w:t>
      </w:r>
      <w:r>
        <w:rPr>
          <w:rFonts w:cs="Arial" w:ascii="Arial" w:hAnsi="Arial"/>
          <w:b/>
          <w:i w:val="false"/>
          <w:u w:val="single"/>
        </w:rPr>
        <w:t>INDICAÇÕES E REQUERIMENTOS</w:t>
      </w:r>
      <w:r>
        <w:rPr>
          <w:rFonts w:cs="Arial" w:ascii="Arial" w:hAnsi="Arial"/>
          <w:b/>
          <w:i w:val="false"/>
        </w:rPr>
        <w:t xml:space="preserve">: </w:t>
      </w:r>
      <w:r>
        <w:rPr>
          <w:rFonts w:cs="Arial" w:ascii="Arial" w:hAnsi="Arial"/>
          <w:i w:val="false"/>
        </w:rPr>
        <w:t xml:space="preserve">Indicações nº 024; 025; 026; 027; 028; 029; 030; 032; todas do Ver. Roberto Luiz Belizário Moreira; nº 031e 035 do Ver. Sebastião Tadeu de Almeida; nº 033 e 034 de 2005 do Ver. João Batista Pereira; Requerimento nº 06/05 da Srta. Valdirene Cardoso da Silva e nº 07/05 do Sr. Jésus dos Santos Moreira. Todas as proposições foram aprovadas por unanimidade. </w:t>
      </w:r>
      <w:r>
        <w:rPr>
          <w:rFonts w:cs="Arial" w:ascii="Arial" w:hAnsi="Arial"/>
          <w:b/>
          <w:i w:val="false"/>
          <w:u w:val="single"/>
        </w:rPr>
        <w:t>PROJETOS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 Sr. Presidente deu entrada nos Projetos de Lei nº 010/05 – Dá nova redação ao artigo 12 da Lei nº 1062/2005 e nº 011/05 Altera a redação dos dispositivos que enumera a Lei municipal nº 916/98, que cria o Serviço de Patrulha Agrícola no município de Estiva, e dá outras providências, sendo os mesmos encaminhados às comissões competentes para estudo e análise, para posterior discussão em plenário. Finalizando os trabalhos, o Sr. Presidente convocou os senhores vereadores para a 5ª Reunião Ordinária a se realizar no dia 06 de abril às 14:00 horas </w:t>
      </w:r>
      <w:r>
        <w:rPr>
          <w:rFonts w:cs="Arial" w:ascii="Arial" w:hAnsi="Arial"/>
          <w:i w:val="false"/>
          <w:color w:val="000000"/>
        </w:rPr>
        <w:t xml:space="preserve">do corrente ano. </w:t>
      </w:r>
      <w:r>
        <w:rPr>
          <w:rFonts w:cs="Arial" w:ascii="Arial" w:hAnsi="Arial"/>
          <w:i w:val="false"/>
        </w:rPr>
        <w:t xml:space="preserve">Determinou em seguida que se lavrasse a presente ata, que após lida e aprovada, segue devidamente assinada. Estiva, 23 de março de 2005. </w:t>
      </w:r>
    </w:p>
    <w:p>
      <w:pPr>
        <w:pStyle w:val="Corpodetexto2"/>
        <w:rPr>
          <w:rFonts w:ascii="Arial" w:hAnsi="Arial" w:cs="Arial"/>
          <w:i w:val="false"/>
          <w:i w:val="false"/>
          <w:sz w:val="30"/>
        </w:rPr>
      </w:pPr>
      <w:r>
        <w:rPr>
          <w:rFonts w:cs="Arial" w:ascii="Arial" w:hAnsi="Arial"/>
          <w:i w:val="false"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</w:rPr>
    </w:pPr>
    <w:r>
      <w:rPr>
        <w:rFonts w:cs="Bailey" w:ascii="Bailey" w:hAnsi="Bailey"/>
        <w:color w:val="000080"/>
        <w:sz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</w:rPr>
    </w:pPr>
    <w:r>
      <w:rPr>
        <w:rFonts w:cs="Monotype Corsiva" w:ascii="Monotype Corsiva" w:hAnsi="Monotype Corsiva"/>
        <w:color w:val="000080"/>
        <w:sz w:val="28"/>
      </w:rPr>
      <w:t>“</w:t>
    </w:r>
    <w:r>
      <w:rPr>
        <w:rFonts w:cs="Monotype Corsiva" w:ascii="Monotype Corsiva" w:hAnsi="Monotype Corsiva"/>
        <w:color w:val="000080"/>
        <w:sz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13:00Z</dcterms:created>
  <dc:creator>Câmara Mununicipal de Estiva</dc:creator>
  <dc:description/>
  <dc:language>en-US</dc:language>
  <cp:lastModifiedBy>Camara</cp:lastModifiedBy>
  <cp:lastPrinted>2005-04-05T16:56:00Z</cp:lastPrinted>
  <dcterms:modified xsi:type="dcterms:W3CDTF">2005-04-05T20:01:00Z</dcterms:modified>
  <cp:revision>103</cp:revision>
  <dc:subject>Registro das Atividades da Câmara de Estiva</dc:subject>
  <dc:title>Ata Reunião da Câmara Municipal de Estiva.</dc:title>
</cp:coreProperties>
</file>