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3"/>
        </w:rPr>
      </w:pPr>
      <w:r>
        <w:rPr>
          <w:rFonts w:cs="Arial" w:ascii="Arial" w:hAnsi="Arial"/>
          <w:b/>
          <w:i w:val="false"/>
          <w:iCs/>
          <w:sz w:val="23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3"/>
        </w:rPr>
      </w:pPr>
      <w:r>
        <w:rPr>
          <w:rFonts w:cs="Arial" w:ascii="Arial" w:hAnsi="Arial"/>
          <w:b/>
          <w:i w:val="false"/>
          <w:iCs/>
          <w:sz w:val="23"/>
        </w:rPr>
        <w:t>Ata da 3ª Reunião Ordinária da Câmara Municipal de Estiva, Estado de Minas Gerais Legislatura 2005.</w:t>
      </w:r>
    </w:p>
    <w:p>
      <w:pPr>
        <w:pStyle w:val="Corpodetexto2"/>
        <w:rPr>
          <w:rFonts w:ascii="Arial" w:hAnsi="Arial" w:cs="Arial"/>
          <w:b/>
          <w:b/>
          <w:i w:val="false"/>
          <w:i w:val="false"/>
          <w:iCs/>
          <w:sz w:val="23"/>
        </w:rPr>
      </w:pPr>
      <w:r>
        <w:rPr>
          <w:rFonts w:cs="Arial" w:ascii="Arial" w:hAnsi="Arial"/>
          <w:b/>
          <w:i w:val="false"/>
          <w:iCs/>
          <w:sz w:val="23"/>
        </w:rPr>
      </w:r>
    </w:p>
    <w:p>
      <w:pPr>
        <w:pStyle w:val="Corpodetexto2"/>
        <w:rPr/>
      </w:pPr>
      <w:r>
        <w:rPr>
          <w:rFonts w:cs="Arial" w:ascii="Arial" w:hAnsi="Arial"/>
          <w:i w:val="false"/>
          <w:iCs/>
          <w:sz w:val="23"/>
        </w:rPr>
        <w:t xml:space="preserve">Aos dois dias do mês de março do ano de dois mil e cinco, na Sala de Reuniões da Câmara Municipal de Estiva, às 14 horas, sob a Presidência do Ver. Vagner Abílio Belizário foi realizada a terceira Reunião Ordinária da Legislatura 2005. Após ter verificado a presença dos vereadores: Alcides do Carmo Barbosa; Benedito Rodrigues Bueno; Benedito Roberto Pereira; Catarina Gomes da Silva; João Batista Pereira; José Leonildo Simões; Roberto Luiz Belizário Moreira e Sebastião Tadeu de Almeida, que assinaram a lista de presença, o Sr. Presidente, declarou aberta a sessão, rogando pela proteção de Deus na realização dos trabalhos que ora se iniciavam.  </w:t>
      </w:r>
      <w:r>
        <w:rPr>
          <w:rFonts w:cs="Arial" w:ascii="Arial" w:hAnsi="Arial"/>
          <w:b/>
          <w:bCs/>
          <w:i w:val="false"/>
          <w:iCs/>
          <w:sz w:val="23"/>
          <w:u w:val="single"/>
        </w:rPr>
        <w:t>1ª Parte: EXPEDIENTE</w:t>
      </w:r>
      <w:r>
        <w:rPr>
          <w:rFonts w:cs="Arial" w:ascii="Arial" w:hAnsi="Arial"/>
          <w:b/>
          <w:bCs/>
          <w:i w:val="false"/>
          <w:iCs/>
          <w:sz w:val="23"/>
        </w:rPr>
        <w:t xml:space="preserve">: </w:t>
      </w:r>
      <w:r>
        <w:rPr>
          <w:rFonts w:cs="Arial" w:ascii="Arial" w:hAnsi="Arial"/>
          <w:i w:val="false"/>
          <w:iCs/>
          <w:sz w:val="23"/>
        </w:rPr>
        <w:t xml:space="preserve">Determinou o Sr. Presidente que fosse lida a ata da sessão anterior realizada aos </w:t>
      </w:r>
      <w:r>
        <w:rPr>
          <w:rFonts w:cs="Arial" w:ascii="Arial" w:hAnsi="Arial"/>
          <w:i w:val="false"/>
          <w:iCs/>
          <w:color w:val="000000"/>
          <w:sz w:val="23"/>
        </w:rPr>
        <w:t xml:space="preserve">vinte e cinco dias do mês de fevereiro </w:t>
      </w:r>
      <w:r>
        <w:rPr>
          <w:rFonts w:cs="Arial" w:ascii="Arial" w:hAnsi="Arial"/>
          <w:i w:val="false"/>
          <w:iCs/>
          <w:sz w:val="23"/>
        </w:rPr>
        <w:t xml:space="preserve">do corrente ano. Após a leitura solicitou ao Plenário que se manifestasse e em seguida declarou que não havia ressalvas a registrar, declarando aprovada a ata. </w:t>
      </w:r>
      <w:r>
        <w:rPr>
          <w:rFonts w:cs="Arial" w:ascii="Arial" w:hAnsi="Arial"/>
          <w:b/>
          <w:bCs/>
          <w:i w:val="false"/>
          <w:iCs/>
          <w:sz w:val="23"/>
          <w:u w:val="single"/>
        </w:rPr>
        <w:t>Correspondência da Casa</w:t>
      </w:r>
      <w:r>
        <w:rPr>
          <w:rFonts w:cs="Arial" w:ascii="Arial" w:hAnsi="Arial"/>
          <w:b/>
          <w:bCs/>
          <w:i w:val="false"/>
          <w:iCs/>
          <w:sz w:val="23"/>
        </w:rPr>
        <w:t>:</w:t>
      </w:r>
      <w:r>
        <w:rPr>
          <w:rFonts w:cs="Arial" w:ascii="Arial" w:hAnsi="Arial"/>
          <w:i w:val="false"/>
          <w:iCs/>
          <w:sz w:val="23"/>
        </w:rPr>
        <w:t xml:space="preserve"> Ofício nº 023/05 a Sra. Margarida Alvarenga Moreira, Promotora de Pouso Alegre. </w:t>
      </w:r>
      <w:r>
        <w:rPr>
          <w:rFonts w:cs="Arial" w:ascii="Arial" w:hAnsi="Arial"/>
          <w:b/>
          <w:bCs/>
          <w:i w:val="false"/>
          <w:iCs/>
          <w:sz w:val="23"/>
          <w:u w:val="single"/>
        </w:rPr>
        <w:t>Correspondência do Executivo:</w:t>
      </w:r>
      <w:r>
        <w:rPr>
          <w:rFonts w:cs="Arial" w:ascii="Arial" w:hAnsi="Arial"/>
          <w:i w:val="false"/>
          <w:iCs/>
          <w:sz w:val="23"/>
        </w:rPr>
        <w:t xml:space="preserve"> Sem registro. </w:t>
      </w:r>
      <w:r>
        <w:rPr>
          <w:rFonts w:cs="Arial" w:ascii="Arial" w:hAnsi="Arial"/>
          <w:b/>
          <w:bCs/>
          <w:i w:val="false"/>
          <w:iCs/>
          <w:sz w:val="23"/>
          <w:u w:val="single"/>
        </w:rPr>
        <w:t>Leitura das correspondências externas</w:t>
      </w:r>
      <w:r>
        <w:rPr>
          <w:rFonts w:cs="Arial" w:ascii="Arial" w:hAnsi="Arial"/>
          <w:b/>
          <w:bCs/>
          <w:i w:val="false"/>
          <w:iCs/>
          <w:sz w:val="23"/>
        </w:rPr>
        <w:t>:</w:t>
      </w:r>
      <w:r>
        <w:rPr>
          <w:rFonts w:cs="Arial" w:ascii="Arial" w:hAnsi="Arial"/>
          <w:i w:val="false"/>
          <w:iCs/>
          <w:sz w:val="23"/>
        </w:rPr>
        <w:t xml:space="preserve"> Ofício do Ministério da Saúde e do Ministério da Educação, ambos informam transferências de Recursos; Of. do Sr. Fernando Antônio F. Reis, Secretário do Governador Aécio Neves; Of. do Sr. Wagner Augusto Maciel, Presidente da Câmara M. de Camanducaia e Of. nº 018/05 da Sra. Elaine F. Clemente, Agente Sanitário do nosso município. </w:t>
      </w:r>
      <w:r>
        <w:rPr>
          <w:rFonts w:cs="Arial" w:ascii="Arial" w:hAnsi="Arial"/>
          <w:b/>
          <w:bCs/>
          <w:i w:val="false"/>
          <w:iCs/>
          <w:sz w:val="23"/>
          <w:u w:val="single"/>
        </w:rPr>
        <w:t>TRIBUNA LIVRE:</w:t>
      </w:r>
      <w:r>
        <w:rPr>
          <w:rFonts w:cs="Arial" w:ascii="Arial" w:hAnsi="Arial"/>
          <w:i w:val="false"/>
          <w:iCs/>
          <w:sz w:val="23"/>
        </w:rPr>
        <w:t xml:space="preserve"> Fez uso da tribuna livre o Sr. Jesus Santos Moreira, dizendo que “no ano de 1983 o Clube Literário e Biblioteca Municipal, funcionavam em sociedade, pagávamos somente as mensalidades e podíamos participar de qualquer evento realizado no local. Na época em que o Sr. Gabriel José da Rosa, já falecido, foi o nosso prefeito municipal, foram realizadas várias atrações no clube como, por exemplo, Sílvio Brito, Vanderley Cardoso entre outros. O clube foi fechado para reformas, acabaram-se os bailes das debutantes e até hoje nunca mais houve atrações como antigamente. Hoje tudo é causa de medo do que possa acontecer com nossos filhos (drogas, álcool, riscos de acidentes nas rodovias). Há falta de oportunidade de lazer, por isso faço um apelo, devolva-nos o Clube Literário e a Biblioteca Municipal, conceda-nos uma sociedade, onde poderá ser reconstituída a nossa cultura, com o apoio dos senhores vereadores”. O Ver. José Leonildo parabenizou-o por sua atitude, afirmando que os vereadores vão trabalhar para esse fim, eu também tenho filhos jovens, pode contar com o nosso apoio, disse o vereador. O Sr. Presidente disse que os vereadores vão estudar a melhor forma de resolver este assunto e encaminhá-lo ao prefeito. Em seguida, fez uso da palavra o jovem Antônio, membro do Conselho Tutelar de Estiva, dizendo que “faz um ano e meio que os conselheiros já trabalham no município, tendo atendido mais de mil casos no ano passado. Fazemos um trabalho em parceria com a Prefeitura e a Assistência Social, trabalhamos de acordo com o Estatuto da Criança e do Adolescente. O nosso salário é o mais baixo dos funcionários municipais. Desde que começamos o nosso trabalho, recebemos o mesmo valor. Estamos à disposição dos cidadãos vinte e quatro horas por dia, às vezes, precisamos nos deslocar para atender outros municípios, nós não temos veículo, o que dificulta nosso trabalho. Além de pedir o apoio dos senhores para um estudo sobre os nossos vencimentos, estamos pedindo a permissão dos senhores para usar o veículo da Câmara para atender solicitações mais distantes, como por exemplo, a zona rural”. A Sra. Terezinha, Conselheira, solicitando a palavra informou que “não é obrigação dos conselheiros vigiar jovens e adolescente durante os bailes e eventos deste tipo. São os pais e os promotores dos eventos que devem estar atentos quanto ao consumo de drogas e álcool. Nós não expomos o nosso trabalho, usamos de ética e nosso trabalho que é feito com sigilo não é aplaudido”. O Vereador Roberto disse que já ouviu comentários de que os conselheiros não fazem nada com relação a este assunto, mas até então não sabia que não era atribuição do conselho estar presente nos eventos realizados na cidade. O jovem Antônio disse que muitas pessoas pedem providências que não são suas atribuições, mas sim da Polícia Militar. O Ver. José Leonildo afirmou que conhece o trabalho dos conselheiros, sabe das dificuldades que eles encontram e que podem contar com o seu apoio no que precisarem e até mesmo o meu carro particular está à disposição, afirmou o vereador. A Ver(a) Catarina disse que estudarão uma forma de ajudá-los e afirmou que já buscou auxílio do conselho para resolver problemas de seus vizinhos e que foi bem atendida e os problemas foram sanados. O Ver. Tadeu parabenizou o trabalho dos conselheiros, dizendo que sabe das dificuldades que eles enfrentam e que já os acompanhou em alguns casos. O Ver. salientou ainda que seria viável uma parceria do Legislativo, do Executivo, dos conselheiros, da polícia militar, policia civil  e  da comunidade de maneira geral para instituir em  nosso Município o Consep – Conselho Comunitário de Segurança Pública através do qual haveria a possibilidade de conseguirmos desde veículos até outros bens que possam estar dando sustentabilidade ao sistema de segurança pública municipal do qual o conselho tutelar faz parte. Sobre o salário, possivelmente teremos reajuste em maio, mas não sabemos o percentual e infelizmente estas decisões, em se tratando deste assunto, não cabe a nós vereadores, mas sim ao executivo. O Sr. Presidente disse aos presentes que com relação ao uso do veículo da Câmara, há uma resolução que afirma ser de uso exclusivo do legislativo, cedemos o carro ao executivo somente em casos de extrema urgência, como no atendimento à casos de saúde. Não há possibilidade de nos desfazermos do carro e ficar dependentes dos veículos da prefeitura. Já quanto ao assunto sobre salário, se dermos aumento para vocês, teremos que dar a mesma porcentagem de aumento para todos os funcionários municipais. Vamos levar as reivindicações bem como os demais assuntos apresentados ao prefeito, para discutirmos o melhor caminho para resolver estas situações e assim que obtivermos uma resposta comunicaremos a vocês. Finalizou agradecendo os cidadãos que se fizeram presentes. Pedindo o uso da palavra, na seqüência, o Ver. Benedito Roberto alegou que a maior necessidade de Estiva no momento é com relação à manutenção das estradas, não podemos deixar a população sem caminho, seria o caso de alugar um maquinário, tomar alguma providência, levar mais este assunto ao prefeito, porque a reclamação é geral. Os vereadores apoiaram o vereador, afirmando todos que têm visto e ouvido falar sobre as más condições das estradas do nosso município. </w:t>
      </w:r>
      <w:r>
        <w:rPr>
          <w:rFonts w:cs="Arial" w:ascii="Arial" w:hAnsi="Arial"/>
          <w:b/>
          <w:bCs/>
          <w:i w:val="false"/>
          <w:iCs/>
          <w:sz w:val="23"/>
          <w:u w:val="single"/>
        </w:rPr>
        <w:t>PROJETOS</w:t>
      </w:r>
      <w:r>
        <w:rPr>
          <w:rFonts w:cs="Arial" w:ascii="Arial" w:hAnsi="Arial"/>
          <w:b/>
          <w:bCs/>
          <w:i w:val="false"/>
          <w:iCs/>
          <w:sz w:val="23"/>
        </w:rPr>
        <w:t>:</w:t>
      </w:r>
      <w:r>
        <w:rPr>
          <w:rFonts w:cs="Arial" w:ascii="Arial" w:hAnsi="Arial"/>
          <w:i w:val="false"/>
          <w:iCs/>
          <w:sz w:val="23"/>
        </w:rPr>
        <w:t xml:space="preserve"> O Sr. Presidente solicitou que fossem lidos os pareceres, em segundo turno, das respectivas comissões versando sobre o Projeto de Lei nº 08/05 – Altera a tabela de vencimentos do art. 3º da lei municipal nº 1050/2004, que fixa os subsídios do prefeito e vice-prefeito, e cargos de livre nomeação para a legislatura 2005-2008, e dá outras providências. Após a leitura, colocou em segunda votação o Projeto de Lei nº 08/05, tendo sido este aprovado por unanimidade. Em seguida determinou o encaminhamento do projeto à sanção sob o nº de Lei 1.067/05 - Altera a tabela de vencimentos do art. 3º da lei municipal nº 1050/2004, que fixa os subsídios do prefeito e vice-prefeito, e cargos de livre nomeação para o mandato 2005-2008, e dá outras providências. Finalizando os trabalhos, o Sr. Presidente convocou os senhores vereadores para a 4ª Reunião Ordinária a se realizar no dia 23 de março às 14:00 horas </w:t>
      </w:r>
      <w:r>
        <w:rPr>
          <w:rFonts w:cs="Arial" w:ascii="Arial" w:hAnsi="Arial"/>
          <w:i w:val="false"/>
          <w:iCs/>
          <w:color w:val="000000"/>
          <w:sz w:val="23"/>
        </w:rPr>
        <w:t xml:space="preserve">do corrente ano. </w:t>
      </w:r>
      <w:r>
        <w:rPr>
          <w:rFonts w:cs="Arial" w:ascii="Arial" w:hAnsi="Arial"/>
          <w:i w:val="false"/>
          <w:iCs/>
          <w:sz w:val="23"/>
        </w:rPr>
        <w:t xml:space="preserve">Determinou em seguida que se lavrasse a presente ata, que após lida e aprovada, segue devidamente assinada. Estiva, 02 de março de 2005. </w:t>
      </w:r>
    </w:p>
    <w:p>
      <w:pPr>
        <w:pStyle w:val="Corpodetexto2"/>
        <w:rPr>
          <w:rFonts w:ascii="Arial" w:hAnsi="Arial" w:cs="Arial"/>
          <w:i w:val="false"/>
          <w:i w:val="false"/>
          <w:iCs/>
          <w:sz w:val="23"/>
        </w:rPr>
      </w:pPr>
      <w:r>
        <w:rPr>
          <w:rFonts w:cs="Arial" w:ascii="Arial" w:hAnsi="Arial"/>
          <w:i w:val="false"/>
          <w:iCs/>
          <w:sz w:val="23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69" w:gutter="0" w:header="425" w:top="16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iley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rFonts w:ascii="Bailey" w:hAnsi="Bailey" w:cs="Bailey"/>
        <w:color w:val="000080"/>
        <w:sz w:val="52"/>
        <w:szCs w:val="52"/>
      </w:rPr>
    </w:pPr>
    <w:r>
      <w:rPr>
        <w:rFonts w:cs="Bailey" w:ascii="Bailey" w:hAnsi="Bailey"/>
        <w:color w:val="000080"/>
        <w:sz w:val="52"/>
        <w:szCs w:val="52"/>
      </w:rPr>
      <w:t>Câmara  Municipal  de  Estiva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rFonts w:ascii="Monotype Corsiva" w:hAnsi="Monotype Corsiva" w:cs="Monotype Corsiva"/>
        <w:color w:val="000080"/>
        <w:sz w:val="28"/>
        <w:szCs w:val="28"/>
      </w:rPr>
    </w:pPr>
    <w:r>
      <w:rPr>
        <w:rFonts w:cs="Monotype Corsiva" w:ascii="Monotype Corsiva" w:hAnsi="Monotype Corsiva"/>
        <w:color w:val="000080"/>
        <w:sz w:val="28"/>
        <w:szCs w:val="28"/>
      </w:rPr>
      <w:t>“</w:t>
    </w:r>
    <w:r>
      <w:rPr>
        <w:rFonts w:cs="Monotype Corsiva" w:ascii="Monotype Corsiva" w:hAnsi="Monotype Corsiva"/>
        <w:color w:val="000080"/>
        <w:sz w:val="28"/>
        <w:szCs w:val="28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" w:hAnsi="Old English" w:cs="Old English"/>
      <w:color w:val="800000"/>
      <w:sz w:val="3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Old English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5:13:00Z</dcterms:created>
  <dc:creator>Câmara Mununicipal de Estiva</dc:creator>
  <dc:description/>
  <dc:language>en-US</dc:language>
  <cp:lastModifiedBy>Camara</cp:lastModifiedBy>
  <cp:lastPrinted>2005-03-22T16:03:00Z</cp:lastPrinted>
  <dcterms:modified xsi:type="dcterms:W3CDTF">2005-03-22T19:12:00Z</dcterms:modified>
  <cp:revision>83</cp:revision>
  <dc:subject>Registro das Atividades da Câmara de Estiva</dc:subject>
  <dc:title>Ata Reunião da Câmara Municipal de Estiva.</dc:title>
</cp:coreProperties>
</file>