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rPr>
          <w:b/>
          <w:b/>
          <w:sz w:val="28"/>
        </w:rPr>
      </w:pPr>
      <w:r>
        <w:rPr>
          <w:b/>
          <w:sz w:val="28"/>
        </w:rPr>
        <w:t>Ata da 2ª Reunião Ordinária da Câmara Municipal de Estiva, Estado de Minas Gerais Legislatura 2005.</w:t>
      </w:r>
    </w:p>
    <w:p>
      <w:pPr>
        <w:pStyle w:val="Corpodetexto2"/>
        <w:rPr>
          <w:b/>
          <w:b/>
          <w:sz w:val="28"/>
        </w:rPr>
      </w:pPr>
      <w:r>
        <w:rPr>
          <w:b/>
          <w:sz w:val="28"/>
        </w:rPr>
      </w:r>
    </w:p>
    <w:p>
      <w:pPr>
        <w:pStyle w:val="Corpodetexto2"/>
        <w:rPr/>
      </w:pPr>
      <w:r>
        <w:rPr/>
        <w:t xml:space="preserve">Aos dezesseis dias do mês de fevereiro do ano dois mil e cinco, na Sala de Reuniões da Câmara Municipal de Estiva, às 14 horas, sob a Presidência do Ver. Vagner Abílio Belizário foi realizada a segunda Reunião Ordinária da Legislatura 2005. Após ter verificado a presença dos vereadores: Alcides do Carmo Barbosa; Benedito Rodrigues Bueno; Benedito Roberto Pereira; Catarina Gomes da Silva; João Batista Pereira; José Leonildo Simões; Roberto Luiz Belizário Moreira e Sebastião Tadeu de Almeida, que assinaram a lista de presença, o Sr. Presidente, declarou aberta a sessão, rogando pela proteção de Deus na realização dos trabalhos que ora se iniciavam.  </w:t>
      </w:r>
      <w:r>
        <w:rPr>
          <w:b/>
          <w:bCs/>
          <w:u w:val="single"/>
        </w:rPr>
        <w:t>1ª Parte: EXPEDIENTE</w:t>
      </w:r>
      <w:r>
        <w:rPr>
          <w:b/>
          <w:bCs/>
        </w:rPr>
        <w:t xml:space="preserve">: </w:t>
      </w:r>
      <w:r>
        <w:rPr/>
        <w:t xml:space="preserve">Determinou o Sr. Presidente que fosse lida a ata da sessão anterior realizada aos dois dias do mês de fevereiro do corrente ano. Após a leitura solicitou ao Plenário que se manifestasse e em seguida declarou que não havia ressalvas a registrar, declarando aprovada a ata. </w:t>
      </w:r>
      <w:r>
        <w:rPr>
          <w:b/>
          <w:bCs/>
          <w:u w:val="single"/>
        </w:rPr>
        <w:t>Correspondência da Casa</w:t>
      </w:r>
      <w:r>
        <w:rPr>
          <w:b/>
          <w:bCs/>
        </w:rPr>
        <w:t>:</w:t>
      </w:r>
      <w:r>
        <w:rPr/>
        <w:t xml:space="preserve"> Of. nº 08/05 ao Sr. Prefeito - encaminha indicações; Of. nº 09/05 ao Sr. Prefeito – requer cópia de documentos; Of. nº 010 e 012/05 ambos ao Sr. Paulo Renato Chenekenberg, Superintende da Bragantina; Of. nº 011/05 – solicita “Moção de Aplausos”; Of. nº 013/05 – a Sra Maria José Pereira, Provedora da Santa Casa; Of. nº 014/05 ao Sr. Antônio Augusto Carvalho, Engº Agrônomo da Emater e Of. nº 015/05 ao TCEMG - solicitação de senha. </w:t>
      </w:r>
      <w:r>
        <w:rPr>
          <w:b/>
          <w:bCs/>
          <w:u w:val="single"/>
        </w:rPr>
        <w:t>Correspondência do Executivo:</w:t>
      </w:r>
      <w:r>
        <w:rPr/>
        <w:t xml:space="preserve"> Ofícios nº 02 e 03/05 do Sr. Dalmo Donizete Pereira, Chefe de Gabinete – ambos encaminhando cópia de documento. </w:t>
      </w:r>
      <w:r>
        <w:rPr>
          <w:b/>
          <w:bCs/>
          <w:u w:val="single"/>
        </w:rPr>
        <w:t>Leitura das correspondências externas</w:t>
      </w:r>
      <w:r>
        <w:rPr>
          <w:b/>
          <w:bCs/>
        </w:rPr>
        <w:t>:</w:t>
      </w:r>
      <w:r>
        <w:rPr/>
        <w:t xml:space="preserve"> Ofícios da Câmara Municipal de Borda da Mata e Silvianópolis – ambas informando a composição da mesa para a legislatura 2005; Of. da Sra. Margarida Alvarenga Moreira, Promotora de Justiça de Pouso Alegre – requer informações; Convite da Associação Mineira de Municípios – Curso “Valor Adicionado Fiscal”; Convite da Associação dos Vereadores – Posse de Diretoria; Cartão da Superintendência Regional de Ensino de Pouso Alegre e Of. do Ministério da Educação – transferência de recursos. </w:t>
      </w:r>
      <w:r>
        <w:rPr>
          <w:b/>
          <w:bCs/>
          <w:u w:val="single"/>
        </w:rPr>
        <w:t>TRIBUNA LIVRE:</w:t>
      </w:r>
      <w:r>
        <w:rPr>
          <w:iCs/>
        </w:rPr>
        <w:t xml:space="preserve"> O Sr. Presidente entregou a Sra. Maria Luiza Pereira Leite “Fiinha”,  Moção de Aplausos em reconhecimento pela sua dedicação na alfabetização dos adultos de nossa cidade, dizendo que esta moção sirva de inspiração para que a senhora continue a fazer este trabalho maravilhoso.  Muito emocionada a Sra. Fiinha afirmou que faz este trabalho de coração, por amor. Agradeceu a homenagem e disse que “infelizmente em nossa cidade temos algumas pessoas analfabetas e se os senhores aqui presentes ficarem sabendo de alguém nessa situação, por favor, me comuniquem para que eu possa auxiliá-la”. Em prosseguimento aos trabalhos, o Sr. Presidente concedeu a palavra ao Sr. Paulo Renato Chenekenberg, Superintende Regional do Grupo Rede, que aqui compareceu também a convite. O Sr. Paulo agradeceu o convite dizendo que o seu intuito é o de mostrar o que a empresa está fazendo. A Empresa Elétrica Bragantina é uma empresa que tem 100 anos, é umas das mais antigas do Brasil, ela tem um amplo conhecimento e sabe claramente quais são suas obrigações. O Grupo Rede atende 30% do território nacional. Já faz 24 anos que o município de Estiva foi integrado a Bragantina. Atendemos hoje mais de 3.100 clientes nesta cidade, sendo 50% da população na zona urbana e 50% na zona rural. Em seguida, o Sr. Paulo esclareceu e tirou inúmeras dúvidas dos vereadores com relação à energia elétrica tanto da cidade quanto da zona rural. Afirmou também que eles fizeram parceria com os governos: federal, estadual e, municipal para execução do programa de eletrificação rural “Luz para Todos”. Até 2006 a intenção é atender 100% da população da zona rural que hoje não possui energia elétrica com esse programa. Com essas parcerias o cliente não terá custo, essa é uma das modificações que pretendemos realizar. Em Estiva, há muitas residências rurais que não têm energia elétrica, sendo que 93 proprietários já procuraram a empresa para fazer um contato conosco para serem beneficiados por tal programa. Informou que uma vez por ano ocorre o reajuste tarifário normal, que a tarifa da Bragantina varia entre 9,5%  a 10,5% mais barata do que a Cemig. O Sr. Presidente perguntou ao Sr. Paulo quais são os critérios usados para a classificação dos clientes com baixa renda. Em resposta, o Sr. Paulo alegou que as famílias de baixa renda, que tiverem o cartão “Bolsa Família” com o número de identificação social, deverão apresentar a empresa Bragantina para ser cadastrado, para que com isso na próxima conta de luz já comecem a ter um benefício, ou seja, um desconto mensal na tarifa. Nós não queremos cobrar das pessoas nem a mais, nem a menos, cobramos o valor correto. Salientou também que é importante que as pessoas verifiquem se não há algum problema na instalação interna de sua propriedade, porque nós só fazemos a verificação na parte externa. Com relação às quedas de luz,  esclareceu que algumas interrupções podem pegar um setor todo, ou parte dele. Em dias chuvosos, dependendo da quantidade de raio, não há sistema elétrico que comporte, daí o motivo das interrupções.O Sr. Presidente questionou que no decorrer de um dia ensolarado, houve duas ou três quedas de luz, isso prejudicou o sistema do correio; queimou um computador na prefeitura e perdemos parte de um trabalho da Câmara. Gostaria de saber o que está acontecendo e se a Bragantina está acompanhando o crescimento da cidade, uma vez que, se a cidade cresce, o fornecimento de energia também deve crescer. O Sr. Paulo respondeu que o sistema tem capacidade para atender as necessidades da cidade e acompanhamos o crescimento dela para fornecermos a energia adequada. Há três tipos de interrupções: Programadas – onde a empresa comunica via rádio ou jornal, o dia e a hora que não haverá luz. Acidentais – quando há falhas e defeitos em pontos do sistema e Instantâneas de Curta Duração – interrupções com duração menor que 30 segundos, podendo ser diurna ou noturna. Qualquer problema que acontecer por falta de energia elétrica na zona rural ou urbana a empresa responde através do nº 0800140196. Finalizando, o Sr. Presidente agradeceu a presença do Sr. Paulo em nome da Câmara por ter atendido a nossa solicitação. O Sr. Paulo disse que estará sempre a disposição desta Casa para esclarecimentos e quando necessário é só convocá-lo que ele virá prontamente. </w:t>
      </w:r>
      <w:r>
        <w:rPr>
          <w:b/>
          <w:bCs/>
          <w:iCs/>
        </w:rPr>
        <w:t>2ª Parte: ORDEM DO DIA:</w:t>
      </w:r>
      <w:r>
        <w:rPr>
          <w:bCs/>
          <w:iCs/>
        </w:rPr>
        <w:t xml:space="preserve"> - </w:t>
      </w:r>
      <w:r>
        <w:rPr>
          <w:b/>
          <w:bCs/>
          <w:iCs/>
          <w:u w:val="single"/>
        </w:rPr>
        <w:t>INDICAÇÕES E REQUERIMENTOS</w:t>
      </w:r>
      <w:r>
        <w:rPr>
          <w:b/>
          <w:bCs/>
          <w:iCs/>
        </w:rPr>
        <w:t>:</w:t>
      </w:r>
      <w:r>
        <w:rPr>
          <w:iCs/>
        </w:rPr>
        <w:t xml:space="preserve"> Indicação nº 14/05 do Ver. Alcides do Carmo Barbosa; nº 015 e 016/05 do Ver. Roberto Luiz; nº 017/05 do Ver. Benedito Roberto; nº 018/05 do Ver. Tadeu; nº 019 e 020/05 da Ver(a) Catarina e nº 021/05 do Ver. Vagner. Todas as proposições foram aprovadas por unanimidade. </w:t>
      </w:r>
      <w:r>
        <w:rPr>
          <w:b/>
          <w:bCs/>
          <w:iCs/>
          <w:u w:val="single"/>
        </w:rPr>
        <w:t>PROJETOS</w:t>
      </w:r>
      <w:r>
        <w:rPr>
          <w:b/>
          <w:bCs/>
          <w:iCs/>
        </w:rPr>
        <w:t>:</w:t>
      </w:r>
      <w:r>
        <w:rPr>
          <w:iCs/>
        </w:rPr>
        <w:t xml:space="preserve"> O Sr. Presidente solicitou que fossem lidos os pareceres, em primeiro turno, das respectivas comissões versando sobre o Projeto de Lei nº 08/05 – Altera a tabela de vencimentos do art. 3º da lei municipal nº 1050/2004, que fixa os subsídios do prefeito e vice-prefeito, e cargos de livre nomeação para a legislatura 2005-2008, e dá outras providências. Em seguida, </w:t>
      </w:r>
      <w:r>
        <w:rPr>
          <w:sz w:val="30"/>
        </w:rPr>
        <w:t xml:space="preserve">colocou em votação a Emenda referente ao Projeto de Lei nº </w:t>
      </w:r>
      <w:r>
        <w:rPr>
          <w:iCs/>
        </w:rPr>
        <w:t>08/05</w:t>
      </w:r>
      <w:r>
        <w:rPr>
          <w:sz w:val="30"/>
        </w:rPr>
        <w:t>, tendo sido aprovada por unanimidade; aprovada a emenda, o Presidente colocou então em discussão o projeto de lei com a emenda, e a</w:t>
      </w:r>
      <w:r>
        <w:rPr>
          <w:iCs/>
          <w:color w:val="000000"/>
          <w:sz w:val="30"/>
        </w:rPr>
        <w:t>pós discussão e análise dos vereadores, o Sr. Presidente colocou o Projeto de Lei 08/2005 em primeira votação</w:t>
      </w:r>
      <w:r>
        <w:rPr>
          <w:iCs/>
          <w:sz w:val="30"/>
        </w:rPr>
        <w:t>, tendo sido o mesmo aprovado por unanimidade.</w:t>
      </w:r>
      <w:r>
        <w:rPr>
          <w:iCs/>
        </w:rPr>
        <w:t xml:space="preserve"> Finalizando os trabalhos, o Sr. Presidente convocou os senhores vereadores para a 5ª Reunião Extraordinária a se realizar no dia 21 de fevereiro às 14:00 horas e para a 3</w:t>
      </w:r>
      <w:r>
        <w:rPr>
          <w:iCs/>
          <w:color w:val="000000"/>
        </w:rPr>
        <w:t xml:space="preserve">ª Reunião Ordinária a se realizar no dia 02 de Março às 14:00 horas do corrente ano. </w:t>
      </w:r>
      <w:r>
        <w:rPr>
          <w:iCs/>
        </w:rPr>
        <w:t xml:space="preserve">Determinou em seguida que se lavrasse a presente ata, que após lida e aprovada, segue devidamente assinada. Estiva, 16 de fevereiro de 2005. </w:t>
      </w:r>
    </w:p>
    <w:p>
      <w:pPr>
        <w:pStyle w:val="Corpodetexto2"/>
        <w:rPr>
          <w:iCs/>
          <w:sz w:val="30"/>
        </w:rPr>
      </w:pPr>
      <w:r>
        <w:rPr>
          <w:iCs/>
          <w:sz w:val="30"/>
        </w:rPr>
      </w:r>
    </w:p>
    <w:sectPr>
      <w:headerReference w:type="default" r:id="rId2"/>
      <w:footerReference w:type="default" r:id="rId3"/>
      <w:type w:val="nextPage"/>
      <w:pgSz w:w="12240" w:h="15840"/>
      <w:pgMar w:left="1418" w:right="1469" w:gutter="0" w:header="425" w:top="16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charset w:val="00"/>
    <w:family w:val="auto"/>
    <w:pitch w:val="variable"/>
  </w:font>
  <w:font w:name="Liberation Sans">
    <w:altName w:val="Arial"/>
    <w:charset w:val="01"/>
    <w:family w:val="swiss"/>
    <w:pitch w:val="variable"/>
  </w:font>
  <w:font w:name="Tahoma">
    <w:charset w:val="00"/>
    <w:family w:val="swiss"/>
    <w:pitch w:val="variable"/>
  </w:font>
  <w:font w:name="Bailey">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rFonts w:ascii="Bailey" w:hAnsi="Bailey" w:cs="Bailey"/>
        <w:color w:val="000080"/>
        <w:sz w:val="52"/>
        <w:szCs w:val="52"/>
      </w:rPr>
    </w:pPr>
    <w:r>
      <w:rPr>
        <w:rFonts w:cs="Bailey" w:ascii="Bailey" w:hAnsi="Bailey"/>
        <w:color w:val="000080"/>
        <w:sz w:val="52"/>
        <w:szCs w:val="52"/>
      </w:rPr>
      <w:t>Câmara  Municipal  de  Estiva</w:t>
    </w:r>
  </w:p>
  <w:p>
    <w:pPr>
      <w:pStyle w:val="Header"/>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color w:val="000080"/>
        <w:sz w:val="28"/>
        <w:szCs w:val="28"/>
      </w:rPr>
    </w:pPr>
    <w:r>
      <w:rPr>
        <w:rFonts w:cs="Monotype Corsiva" w:ascii="Monotype Corsiva" w:hAnsi="Monotype Corsiva"/>
        <w:color w:val="000080"/>
        <w:sz w:val="28"/>
        <w:szCs w:val="28"/>
      </w:rPr>
      <w:t>“</w:t>
    </w:r>
    <w:r>
      <w:rPr>
        <w:rFonts w:cs="Monotype Corsiva" w:ascii="Monotype Corsiva" w:hAnsi="Monotype Corsiva"/>
        <w:color w:val="000080"/>
        <w:sz w:val="28"/>
        <w:szCs w:val="28"/>
      </w:rPr>
      <w:t>Cidadania com Respeito e Responsabil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Old English" w:hAnsi="Old English" w:cs="Old English"/>
      <w:color w:val="800000"/>
      <w:sz w:val="38"/>
    </w:rPr>
  </w:style>
  <w:style w:type="character" w:styleId="WW8Num1z0">
    <w:name w:val="WW8Num1z0"/>
    <w:qFormat/>
    <w:rPr/>
  </w:style>
  <w:style w:type="character" w:styleId="WW8Num1z1">
    <w:name w:val="WW8Num1z1"/>
    <w:qFormat/>
    <w:rPr>
      <w:rFonts w:ascii="Symbol" w:hAnsi="Symbol" w:eastAsia="Times New Roman" w:cs="Old English"/>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13:00Z</dcterms:created>
  <dc:creator>Câmara Mununicipal de Estiva</dc:creator>
  <dc:description/>
  <dc:language>en-US</dc:language>
  <cp:lastModifiedBy>Camara</cp:lastModifiedBy>
  <cp:lastPrinted>2005-02-03T17:34:00Z</cp:lastPrinted>
  <dcterms:modified xsi:type="dcterms:W3CDTF">2005-02-28T18:43:00Z</dcterms:modified>
  <cp:revision>24</cp:revision>
  <dc:subject>Registro das Atividades da Câmara de Estiva</dc:subject>
  <dc:title>Ata Reunião da Câmara Municipal de Estiva.</dc:title>
</cp:coreProperties>
</file>