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Ata da 20ª Reunião Ordinária da Câmara Municipal de Estiva, Estado de Minas Gerais Legislatura 2005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os treze dias do mês de dezembro do ano dois mil e cinco, na Sala de Reuniões da Câmara Municipal de Estiva, às 14h, sob a Presidência do Ver. Vagner Abílio Belizário foi realizada a vigésima Reunião 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6"/>
          <w:szCs w:val="26"/>
          <w:u w:val="single"/>
        </w:rPr>
        <w:t>1ª Parte: EXPEDIENTE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Determinou o Sr. Presidente que fosse lida a ata da sessão anterior realizada aos nove dias do mês de dezembr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6"/>
          <w:szCs w:val="26"/>
          <w:u w:val="single"/>
        </w:rPr>
        <w:t>Correspondências da Casa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Ofício nº 090/05 – Registro de Chapa para Eleição da Mesa Diretora 2006 e Of. nº 091/05 ao Sr. Prefeito Municipal – encaminhando Lei para sanção. </w:t>
      </w:r>
      <w:r>
        <w:rPr>
          <w:rFonts w:cs="Arial" w:ascii="Arial" w:hAnsi="Arial"/>
          <w:b/>
          <w:sz w:val="26"/>
          <w:szCs w:val="26"/>
          <w:u w:val="single"/>
        </w:rPr>
        <w:t>Correspondências do Executivo:</w:t>
      </w:r>
      <w:r>
        <w:rPr>
          <w:rFonts w:cs="Arial" w:ascii="Arial" w:hAnsi="Arial"/>
          <w:sz w:val="26"/>
          <w:szCs w:val="26"/>
        </w:rPr>
        <w:t xml:space="preserve"> Ofício nº 278/05 – encaminha Lei sancionada. </w:t>
      </w:r>
      <w:r>
        <w:rPr>
          <w:rFonts w:cs="Arial" w:ascii="Arial" w:hAnsi="Arial"/>
          <w:b/>
          <w:sz w:val="26"/>
          <w:szCs w:val="26"/>
          <w:u w:val="single"/>
        </w:rPr>
        <w:t>Leitura das correspondências externas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Ofícios do Ministério da Educação, informando transferências de recursos; Of. do Deputado Dalmo Ribeiro Silva, prestando informações e Of. do Governador do Estado de MG, Aécio Neves da Cunha – faz comunicado. </w:t>
      </w:r>
      <w:r>
        <w:rPr>
          <w:rFonts w:cs="Arial" w:ascii="Arial" w:hAnsi="Arial"/>
          <w:b/>
          <w:sz w:val="26"/>
          <w:szCs w:val="26"/>
          <w:u w:val="single"/>
        </w:rPr>
        <w:t>TRIBUNA LIVRE:</w:t>
      </w:r>
      <w:r>
        <w:rPr>
          <w:rFonts w:cs="Arial" w:ascii="Arial" w:hAnsi="Arial"/>
          <w:sz w:val="26"/>
          <w:szCs w:val="26"/>
        </w:rPr>
        <w:t xml:space="preserve"> Os Vereadores discutiram sobre a necessidade de analisar o Regimento Interno e a Lei Orgânica do município, onde há inúmeras incoerências que precisam urgentemente ser corrigida. Em seguida, o Ver. Roberto Luiz, afirmou que a jovem Viviane Cirino, professora de educação física e ginástica, é uma pessoa estudada, fez faculdade e outros cursos e infelizmente está indo embora da nossa cidade porque não tem apoio. Das vezes que ela precisou usar o poliesportivo para ensaiar as crianças não conseguiu por inúmeros motivos, o poliesportivo não foi construído somente para jogar bola. Ressaltou ainda que esteve presente numa apresentação das crianças em São Paulo, onde elas estavam representando a nossa cidade, o executivo forneceu o transporte, mas afirma o Ver. ter ficado indignado quanto a simplicidade do vestuário das crianças e pelo fato delas não terem recebido nem sequer um lanche. </w:t>
      </w:r>
      <w:r>
        <w:rPr>
          <w:rFonts w:cs="Arial" w:ascii="Arial" w:hAnsi="Arial"/>
          <w:b/>
          <w:sz w:val="26"/>
          <w:szCs w:val="26"/>
        </w:rPr>
        <w:t>2ª Parte: ORDEM DO DIA: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/>
          <w:sz w:val="26"/>
          <w:szCs w:val="26"/>
          <w:u w:val="single"/>
        </w:rPr>
        <w:t>INDICAÇÕES E REQUERIMENTOS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Indicação nº 060/05 do Ver. Roberto Luiz Belizário Moreira, requer implantação de dois mata-burros, na estrada de acesso ao bairro Ribeirão das Pedras, próximo à residência do falecido Sr. Valdir Messias, que foi aprovada por unanimidade. </w:t>
      </w:r>
      <w:r>
        <w:rPr>
          <w:rFonts w:cs="Arial" w:ascii="Arial" w:hAnsi="Arial"/>
          <w:b/>
          <w:sz w:val="26"/>
          <w:szCs w:val="26"/>
          <w:u w:val="single"/>
        </w:rPr>
        <w:t>PROJETOS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O Sr. Presidente colocou em primeira votação o Projeto de Lei nº 037/05 – Altera a redação dos dispositivos que enumera a Lei Municipal nº 859, de 16/12/1996,  com as alterações introduzidas pela Lei Municipal nº 1033/03, que institui o Código Tributário do Município, acrescenta os dispositivos mencionados, e dá outras providências, que foi aprovado por unanimidade. Em prosseguimento colocou em segunda votação o Projeto de Lei nº 033/05 – Estima a receita e fixa a despesa do Município de Estiva-MG, para o exercício financeiro de 2006, que foi aprovado por unanimidade, sem emendas ou ressalvas; também em segunda votação o Projeto de Lei nº 036/05 - Autoriza a concessão de subvenções, auxílios financeiros e contribuições, e dá outras providências, que foi aprovado por unanimidade. Em seguida determinou o encaminhamento dos Projetos à sanção sob o nº de Lei 1089/05 – Estima a receita e fixa a despesa do Município de Estiva-MG, para o exercício financeiro de 2006 e Lei nº 1090/05 - Autoriza a concessão de subvenções, auxílios financeiros e contribuições, e dá outras providências. </w:t>
      </w:r>
      <w:r>
        <w:rPr>
          <w:rFonts w:cs="Arial" w:ascii="Arial" w:hAnsi="Arial"/>
          <w:bCs/>
          <w:sz w:val="26"/>
          <w:szCs w:val="26"/>
        </w:rPr>
        <w:t xml:space="preserve">Em cumprimento ao Regimento Interno e a Lei Orgânica, o Sr. Presidente convocou a eleição da Mesa Diretora para 2006. Havendo apenas uma chapa inscrita: Chapa Única - Ver. Sebastião Tadeu de Almeida – Presidente; Vagner Abílio Belizário – Vice-Presidente e Roberto Luiz Belizário Moreira – Secretário. Foram confeccionadas as cédulas e distribuídas aos vereadores presentes, que votaram e as depositaram em recipiente próprio sobre a Mesa Diretora. Após a abertura e contagem dos votos, verificou-se a seguinte votação: (09) nove votos favoráveis para a Chapa Única. Após fiscalizar o resultado e estando todos os presentes de acordo, o Sr. Presidente declarou empossada a mesa para a legislatura de 2006 a começar em 01 de janeiro de 2006. </w:t>
      </w:r>
      <w:r>
        <w:rPr>
          <w:rFonts w:cs="Arial" w:ascii="Arial" w:hAnsi="Arial"/>
          <w:sz w:val="26"/>
          <w:szCs w:val="26"/>
        </w:rPr>
        <w:t xml:space="preserve">Finalizando os trabalhos, o Sr. Presidente convocou os senhores vereadores para a 21ª Reunião Extraordinária a se realizar no dia 20 de dezembro às 14h </w:t>
      </w:r>
      <w:r>
        <w:rPr>
          <w:rFonts w:cs="Arial" w:ascii="Arial" w:hAnsi="Arial"/>
          <w:color w:val="000000"/>
          <w:sz w:val="26"/>
          <w:szCs w:val="26"/>
        </w:rPr>
        <w:t>do corrente ano. D</w:t>
      </w:r>
      <w:r>
        <w:rPr>
          <w:rFonts w:cs="Arial" w:ascii="Arial" w:hAnsi="Arial"/>
          <w:sz w:val="26"/>
          <w:szCs w:val="26"/>
        </w:rPr>
        <w:t xml:space="preserve">eterminou em seguida que se lavrasse a presente ata, que após lida e aprovada, segue devidamente assinada. Estiva, 13 de dezembro de 2005. </w:t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04:00Z</dcterms:created>
  <dc:creator>Camara</dc:creator>
  <dc:description/>
  <cp:keywords/>
  <dc:language>en-US</dc:language>
  <cp:lastModifiedBy>Cliente</cp:lastModifiedBy>
  <cp:lastPrinted>2005-12-20T14:02:00Z</cp:lastPrinted>
  <dcterms:modified xsi:type="dcterms:W3CDTF">2005-12-20T16:03:00Z</dcterms:modified>
  <cp:revision>4</cp:revision>
  <dc:subject/>
  <dc:title>INDICAÇÃO</dc:title>
</cp:coreProperties>
</file>