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rPr>
          <w:b/>
          <w:b/>
          <w:sz w:val="28"/>
        </w:rPr>
      </w:pPr>
      <w:r>
        <w:rPr>
          <w:b/>
          <w:sz w:val="28"/>
        </w:rPr>
        <w:t>Ata da 1ª Reunião Ordinária da Câmara Municipal de Estiva, Estado de Minas Gerais Legislatura 2005.</w:t>
      </w:r>
    </w:p>
    <w:p>
      <w:pPr>
        <w:pStyle w:val="Corpodetexto2"/>
        <w:rPr>
          <w:b/>
          <w:b/>
          <w:sz w:val="28"/>
        </w:rPr>
      </w:pPr>
      <w:r>
        <w:rPr>
          <w:b/>
          <w:sz w:val="28"/>
        </w:rPr>
      </w:r>
    </w:p>
    <w:p>
      <w:pPr>
        <w:pStyle w:val="Corpodetexto2"/>
        <w:rPr/>
      </w:pPr>
      <w:r>
        <w:rPr/>
        <w:t xml:space="preserve">Aos dois dias do mês de fevereiro do ano dois mil e cinco, na Sala de Reuniões da Câmara Municipal de Estiva, às 14 horas, sob a Presidência do Ver. Vagner Abílio Belizário foi realizada a primeira Reunião Ordinária da Legislatura 2005. Após ter verificado a presença dos vereadores: Alcides do Carmo Barbosa; Benedito Rodrigues Bueno; Benedito Roberto Pereira; Catarina Gomes da Silva; João Batista Pereira; José Leonildo Simões; Roberto Luiz Belizário Moreira e Sebastião Tadeu de Almeida, que assinaram a lista de presença, o Sr. Presidente, declarou aberta a sessão, rogando pela proteção de Deus na realização dos trabalhos que ora se iniciavam.  </w:t>
      </w:r>
      <w:r>
        <w:rPr>
          <w:b/>
          <w:bCs/>
          <w:u w:val="single"/>
        </w:rPr>
        <w:t>1ª Parte: EXPEDIENTE</w:t>
      </w:r>
      <w:r>
        <w:rPr>
          <w:b/>
          <w:bCs/>
        </w:rPr>
        <w:t xml:space="preserve">: </w:t>
      </w:r>
      <w:r>
        <w:rPr/>
        <w:t xml:space="preserve">Determinou o Sr. Presidente que fosse lida a ata da sessão anterior realizada aos trinta e um dias do mês de janeiro do corrente ano. Após a leitura solicitou ao Plenário que se manifestasse e em seguida declarou que não havia ressalvas a registrar, declarando aprovada a ata. </w:t>
      </w:r>
      <w:r>
        <w:rPr>
          <w:b/>
          <w:bCs/>
          <w:u w:val="single"/>
        </w:rPr>
        <w:t>Correspondência da Casa</w:t>
      </w:r>
      <w:r>
        <w:rPr>
          <w:b/>
          <w:bCs/>
        </w:rPr>
        <w:t>:</w:t>
      </w:r>
      <w:r>
        <w:rPr/>
        <w:t xml:space="preserve"> Of. nº 07/05 ao Sr. Prefeito Municipal, encaminhando as leis 1060/05 “usque” 1065/05 para sanção. </w:t>
      </w:r>
      <w:r>
        <w:rPr>
          <w:b/>
          <w:bCs/>
          <w:u w:val="single"/>
        </w:rPr>
        <w:t>Correspondência do Executivo:</w:t>
      </w:r>
      <w:r>
        <w:rPr/>
        <w:t xml:space="preserve"> Of. nº 028/05 – encaminhando as leis 1060/05 “usque” 1065/05 já sancionadas. </w:t>
      </w:r>
      <w:r>
        <w:rPr>
          <w:b/>
          <w:bCs/>
          <w:u w:val="single"/>
        </w:rPr>
        <w:t>Leitura das correspondências externas</w:t>
      </w:r>
      <w:r>
        <w:rPr>
          <w:b/>
          <w:bCs/>
        </w:rPr>
        <w:t>:</w:t>
      </w:r>
      <w:r>
        <w:rPr/>
        <w:t xml:space="preserve"> Ofício da Câmara M.de Contagem – composição da mesa para a legislatura 2005; Of. do Ministério Social e Combate à Fome – transferência de recursos. </w:t>
      </w:r>
      <w:r>
        <w:rPr>
          <w:b/>
          <w:bCs/>
          <w:u w:val="single"/>
        </w:rPr>
        <w:t>TRIBUNA LIVRE:</w:t>
      </w:r>
      <w:r>
        <w:rPr>
          <w:iCs/>
        </w:rPr>
        <w:t xml:space="preserve"> Esteve presente na reunião a convite, o Sr. João Gualberto Rezende Júnior, Prefeito Municipal. Ele apresentou sua mensagem e o seu plano de governo, dando ênfase sobre a importância e a necessidade da resolução dos serviços básicos e dos problemas sociais que atingem o nosso município. O Sr. Júnior alegou que começou o seu trabalho com muitas dificuldades de caixa deixadas pelo seu antecessor – veículos deteriorados, sem combustível, não havia remédios nos postos de saúde, não havia material de escritório, a coleta de lixo teve que ser improvisada, pois o caminhão para este fim esta inoperante...  Hoje após um mês de governo, estamos retomando a normalidade dos trabalhos, a frota de veículos esta sendo recuperada, as licitações para compra de medicamentos e combustível estão praticamente definidas, o almoxarifado está sendo reestruturado e já se encontra informatizado, os servidores estão fazendo cursos de reciclagem. Infelizmente estamos passando por problemas sérios com relação às estradas rurais, as quais se encontram em situação precária e as condições do tempo têm colaborado para o seu agravamento. Entrei em contato com o presidente da Centrais Elétricas de Furnas, Dr. Marcus Lima, que se prontificou a nos ajudar enviando provavelmente em março, uma patrulha mecanizada para auxiliar na manutenção das estradas. Estamos recuperando as nossas máquinas pesadas como a pá carregadeira e as patrols, que devem estar em condições de uso em meados de fevereiro. Ao terminar sua mensagem convidou os senhores vereadores para uma audiência pública que se realizará no dia 28 de fevereiro, no clube literário, onde serão apresentados a todos os cidadãos estivense um diagnóstico pormenorizado da situação financeira, patrimonial e operacional encontrada por essa administração.Em seguida, fez uso da palavra o Sr. Luiz Donizete Ramos, perguntado ao Sr. Prefeito sobre a instalação da infraestrutura do loteamento municipal. Em resposta ao cidadão, o Sr. Júnior afirmou que esta é uma herança deixada pelo seu antecessor. O valor estipulado para a instalação de infraestrutura é de 266.000,00 mil reais e no momento não temos essa verba, pois estamos com uma dificuldade de caixa. Somente após a instalação da infraestrutura é que o beneficiado com o lote terá o prazo de dois anos para construir sua moradia, caso contrário perderá o direito sobre o terreno. Com relação ao alvará de construção, este não será expedido porque na lei diz que pode construir somente depois de instalada a infraestrutura. Estou trabalhando para implantar o PSH – Programa Social de Habitação, estou tentando fazer uma parceria com os Governos Municipais, Estaduais e Federais e com a Caixa Econômica Federal onde os ganhadores dos lotes terão suas residências financiadas e pagarão uma parcela mensal. Em prosseguimento, a Ver(a) Catarina perguntou ao Sr. Prefeito se neste loteamento sobrou algum lote, pois muitas pessoas têm perguntando isso a ela. Em resposta, o Sr. Júnior disse que temos hoje 112 lotes com escritura, existe um espaço vazio, mas é reservado para construção de igreja, delegacia e área verde, que é exigida pelo meio ambiente. Se doarmos esta área vaga que é reservada por lei, solucionamos o problema de alguns e herdamos outros problemas maiores. Em continuidade o Sr. Presidente afirmou que o ideal será resolver o problema destes lotes que já foram doados primeiro para depois estudarmos a possibilidade de novas doações. Se doarmos mais lotes agora, o problema de infraestrutura continuará existindo. Partindo para outro assunto, o Ver. Benedito Bueno perguntou ao Sr. Prefeito quando que os ônibus escolares voltarão a funcionar. O Sr. Prefeito afirmou que todos os municípios da nossa região estão passando pelo mesmo problema de estrada devido as fortes chuvas, já compramos cascalho e as máquinas já estão sendo </w:t>
      </w:r>
      <w:r>
        <w:rPr>
          <w:iCs/>
          <w:color w:val="000000"/>
        </w:rPr>
        <w:t>recuperadas. Logo os transportes escolares voltarão a funcionar normalmente. O</w:t>
      </w:r>
      <w:r>
        <w:rPr>
          <w:iCs/>
        </w:rPr>
        <w:t xml:space="preserve"> Sr. Presidente afirmou aos vereadores que convocará o Superintendente Regional da Bragantina, Sr. Paulo Renato Chenekenberg</w:t>
      </w:r>
      <w:r>
        <w:rPr>
          <w:iCs/>
          <w:color w:val="008000"/>
        </w:rPr>
        <w:t xml:space="preserve"> </w:t>
      </w:r>
      <w:r>
        <w:rPr>
          <w:iCs/>
        </w:rPr>
        <w:t>para participar da próxima reunião. Finalizando, ainda discutindo sobre as subvenções aprovadas em reunião extraordinária, salientando mais uma vez que não deveria ter sido objeto de discussão desta legislatura e sim da anterior, os vereadores discutiram e escolheram os membros das comissões no intuito de fiscalizar a aplicação dos recursos municipais destinados a Emater e a Santa Casa, ficando assim constituídas: Emater: Catarina Gomes da Silva, Benedito Roberto Pereira e Roberto Luiz Belizário Moreira; Santa Casa: Vagner Abílio Belizário, Sebastião Tadeu de Almeida e José Leonildo Simões.</w:t>
      </w:r>
      <w:r>
        <w:rPr>
          <w:b/>
          <w:bCs/>
          <w:iCs/>
        </w:rPr>
        <w:t>2ª Parte: ORDEM DO DIA:</w:t>
      </w:r>
      <w:r>
        <w:rPr>
          <w:bCs/>
          <w:iCs/>
        </w:rPr>
        <w:t xml:space="preserve"> - </w:t>
      </w:r>
      <w:r>
        <w:rPr>
          <w:b/>
          <w:bCs/>
          <w:iCs/>
          <w:u w:val="single"/>
        </w:rPr>
        <w:t>INDICAÇÕES E REQUERIMENTOS</w:t>
      </w:r>
      <w:r>
        <w:rPr>
          <w:b/>
          <w:bCs/>
          <w:iCs/>
        </w:rPr>
        <w:t>:</w:t>
      </w:r>
      <w:r>
        <w:rPr>
          <w:iCs/>
        </w:rPr>
        <w:t xml:space="preserve"> Indicações nº 01; 02; e 03/05 da Ver(a) Catarina; Indicação nº 04/05 do Ver.Roberto Luiz; Indicações nº 05; 06; 07; 08; 09; 010; 011; 012 do Ver. José Leonildo; Indicação nº 013/05 do Ver. Abílio; Requerimento nº 02/05 do Sr. Luiz Donizete Ramos e Requerimento nº 03/05 do Sr. Benedito Nazário da Silva. Todas as proposições foram aprovadas por unanimidade. </w:t>
      </w:r>
      <w:r>
        <w:rPr>
          <w:b/>
          <w:bCs/>
          <w:iCs/>
          <w:u w:val="single"/>
        </w:rPr>
        <w:t>PROJETOS</w:t>
      </w:r>
      <w:r>
        <w:rPr>
          <w:b/>
          <w:bCs/>
          <w:iCs/>
        </w:rPr>
        <w:t>:</w:t>
      </w:r>
      <w:r>
        <w:rPr>
          <w:iCs/>
        </w:rPr>
        <w:t xml:space="preserve"> O Sr. Presidente deu entrada no projeto de lei nº 08/05 – Altera a tabela de vencimentos do art. 3º da lei municipal nº 1050/2004, que fixa os subsídios do prefeito e vice-prefeito, e cargos de livre nomeação para a legislatura 2005-2008, e dá outras providências, sendo o mesmo encaminhado às comissões competentes para estudo e análise, para posterior discussão em plenário. Finalizando os trabalhos, o Sr. Presidente lembrou os senhores vereadores para a 2</w:t>
      </w:r>
      <w:r>
        <w:rPr>
          <w:iCs/>
          <w:color w:val="000000"/>
        </w:rPr>
        <w:t xml:space="preserve">ª Reunião Ordinária a se realizar no dia 16 de Fevereiro às 14:00h (quatorze horas) do corrente ano. </w:t>
      </w:r>
      <w:r>
        <w:rPr>
          <w:iCs/>
        </w:rPr>
        <w:t>Determinou em seguida que se lavrasse a presente ata, que após lida e aprovada, segue devidamente assinada pela mesa. Estiva, 02 de fevereiro de 2005. (assinam) Vagner Abílio Belizário (Presidente); Sebastião Tadeu de Almeida (Vice-Presidente) e Catarina Gomes da Silva (Secretária).</w:t>
      </w:r>
    </w:p>
    <w:sectPr>
      <w:headerReference w:type="default" r:id="rId2"/>
      <w:footerReference w:type="default" r:id="rId3"/>
      <w:type w:val="nextPage"/>
      <w:pgSz w:w="12240" w:h="15840"/>
      <w:pgMar w:left="1418" w:right="1469" w:gutter="0" w:header="425" w:top="16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charset w:val="00"/>
    <w:family w:val="auto"/>
    <w:pitch w:val="variable"/>
  </w:font>
  <w:font w:name="Liberation Sans">
    <w:altName w:val="Arial"/>
    <w:charset w:val="01"/>
    <w:family w:val="swiss"/>
    <w:pitch w:val="variable"/>
  </w:font>
  <w:font w:name="Tahoma">
    <w:charset w:val="00"/>
    <w:family w:val="swiss"/>
    <w:pitch w:val="variable"/>
  </w:font>
  <w:font w:name="Bailey">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rFonts w:ascii="Bailey" w:hAnsi="Bailey" w:cs="Bailey"/>
        <w:color w:val="000080"/>
        <w:sz w:val="52"/>
        <w:szCs w:val="52"/>
      </w:rPr>
    </w:pPr>
    <w:r>
      <w:rPr>
        <w:rFonts w:cs="Bailey" w:ascii="Bailey" w:hAnsi="Bailey"/>
        <w:color w:val="000080"/>
        <w:sz w:val="52"/>
        <w:szCs w:val="52"/>
      </w:rPr>
      <w:t>Câmara  Municipal  de  Estiva</w:t>
    </w:r>
  </w:p>
  <w:p>
    <w:pPr>
      <w:pStyle w:val="Header"/>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color w:val="000080"/>
        <w:sz w:val="28"/>
        <w:szCs w:val="28"/>
      </w:rPr>
    </w:pPr>
    <w:r>
      <w:rPr>
        <w:rFonts w:cs="Monotype Corsiva" w:ascii="Monotype Corsiva" w:hAnsi="Monotype Corsiva"/>
        <w:color w:val="000080"/>
        <w:sz w:val="28"/>
        <w:szCs w:val="28"/>
      </w:rPr>
      <w:t>“</w:t>
    </w:r>
    <w:r>
      <w:rPr>
        <w:rFonts w:cs="Monotype Corsiva" w:ascii="Monotype Corsiva" w:hAnsi="Monotype Corsiva"/>
        <w:color w:val="000080"/>
        <w:sz w:val="28"/>
        <w:szCs w:val="28"/>
      </w:rPr>
      <w:t>Cidadania com Respeito e Responsabil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Old English" w:hAnsi="Old English" w:cs="Old English"/>
      <w:color w:val="800000"/>
      <w:sz w:val="38"/>
    </w:rPr>
  </w:style>
  <w:style w:type="character" w:styleId="WW8Num1z0">
    <w:name w:val="WW8Num1z0"/>
    <w:qFormat/>
    <w:rPr/>
  </w:style>
  <w:style w:type="character" w:styleId="WW8Num1z1">
    <w:name w:val="WW8Num1z1"/>
    <w:qFormat/>
    <w:rPr>
      <w:rFonts w:ascii="Symbol" w:hAnsi="Symbol" w:eastAsia="Times New Roman" w:cs="Old English"/>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52:00Z</dcterms:created>
  <dc:creator>Câmara Mununicipal de Estiva</dc:creator>
  <dc:description/>
  <dc:language>en-US</dc:language>
  <cp:lastModifiedBy>Camara</cp:lastModifiedBy>
  <cp:lastPrinted>2005-02-03T17:34:00Z</cp:lastPrinted>
  <dcterms:modified xsi:type="dcterms:W3CDTF">2005-02-16T15:21:00Z</dcterms:modified>
  <cp:revision>40</cp:revision>
  <dc:subject>Registro das Atividades da Câmara de Estiva</dc:subject>
  <dc:title>Ata Reunião da Câmara Municipal de Estiva.</dc:title>
</cp:coreProperties>
</file>