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center"/>
        <w:rPr/>
      </w:pPr>
      <w:r>
        <w:rPr>
          <w:b/>
          <w:szCs w:val="28"/>
        </w:rPr>
        <w:t>Ata da 19ª Reunião Ordinária da Câmara Municipal de Estiva, Estado de Minas Gerais Legislatura 2005.</w:t>
      </w:r>
    </w:p>
    <w:p>
      <w:pPr>
        <w:pStyle w:val="Corpodetexto2"/>
        <w:spacing w:lineRule="auto" w:line="240"/>
        <w:jc w:val="center"/>
        <w:rPr>
          <w:rFonts w:ascii="Arial" w:hAnsi="Arial" w:cs="Arial"/>
          <w:b/>
          <w:b/>
          <w:sz w:val="28"/>
          <w:szCs w:val="28"/>
        </w:rPr>
      </w:pPr>
      <w:r>
        <w:rPr>
          <w:rFonts w:cs="Arial" w:ascii="Arial" w:hAnsi="Arial"/>
          <w:b/>
          <w:sz w:val="28"/>
          <w:szCs w:val="28"/>
        </w:rPr>
      </w:r>
    </w:p>
    <w:p>
      <w:pPr>
        <w:pStyle w:val="Corpodetexto2"/>
        <w:spacing w:lineRule="auto" w:line="240"/>
        <w:jc w:val="both"/>
        <w:rPr/>
      </w:pPr>
      <w:r>
        <w:rPr>
          <w:rFonts w:cs="Arial" w:ascii="Arial" w:hAnsi="Arial"/>
          <w:sz w:val="28"/>
          <w:szCs w:val="28"/>
        </w:rPr>
        <w:t xml:space="preserve">Aos sete dias do mês de dezembro do ano dois mil e cinco, na Sala de Reuniões da Câmara Municipal de Estiva, às 14h, sob a Presidência do Ver. Vagner Abílio Belizário foi realizada a décima nona Reunião 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rFonts w:cs="Arial" w:ascii="Arial" w:hAnsi="Arial"/>
          <w:b/>
          <w:sz w:val="28"/>
          <w:szCs w:val="28"/>
          <w:u w:val="single"/>
        </w:rPr>
        <w:t>1ª Parte: EXPEDIENTE</w:t>
      </w:r>
      <w:r>
        <w:rPr>
          <w:rFonts w:cs="Arial" w:ascii="Arial" w:hAnsi="Arial"/>
          <w:b/>
          <w:sz w:val="28"/>
          <w:szCs w:val="28"/>
        </w:rPr>
        <w:t xml:space="preserve">: </w:t>
      </w:r>
      <w:r>
        <w:rPr>
          <w:rFonts w:cs="Arial" w:ascii="Arial" w:hAnsi="Arial"/>
          <w:sz w:val="28"/>
          <w:szCs w:val="28"/>
        </w:rPr>
        <w:t xml:space="preserve">Determinou o Sr. Presidente que fosse lida a ata da sessão anterior realizada aos vinte e três dias do mês de novembro do corrente ano. Após a leitura solicitou ao Plenário que se manifestasse e não havendo ressalvas a registrar, declarou aprovada a ata. </w:t>
      </w:r>
      <w:r>
        <w:rPr>
          <w:rFonts w:cs="Arial" w:ascii="Arial" w:hAnsi="Arial"/>
          <w:b/>
          <w:sz w:val="28"/>
          <w:szCs w:val="28"/>
          <w:u w:val="single"/>
        </w:rPr>
        <w:t>Correspondências da Casa</w:t>
      </w:r>
      <w:r>
        <w:rPr>
          <w:rFonts w:cs="Arial" w:ascii="Arial" w:hAnsi="Arial"/>
          <w:b/>
          <w:sz w:val="28"/>
          <w:szCs w:val="28"/>
        </w:rPr>
        <w:t>:</w:t>
      </w:r>
      <w:r>
        <w:rPr>
          <w:rFonts w:cs="Arial" w:ascii="Arial" w:hAnsi="Arial"/>
          <w:sz w:val="28"/>
          <w:szCs w:val="28"/>
        </w:rPr>
        <w:t xml:space="preserve"> Ofício nº 085/05 ao Sr. Prefeito Municipal – encaminhando indicação nº 049/05 e Of. nº 086/05 ao Sr. Aécio Neves – prestando e solicitando informações. </w:t>
      </w:r>
      <w:r>
        <w:rPr>
          <w:rFonts w:cs="Arial" w:ascii="Arial" w:hAnsi="Arial"/>
          <w:b/>
          <w:sz w:val="28"/>
          <w:szCs w:val="28"/>
          <w:u w:val="single"/>
        </w:rPr>
        <w:t>Correspondências do Executivo:</w:t>
      </w:r>
      <w:r>
        <w:rPr>
          <w:rFonts w:cs="Arial" w:ascii="Arial" w:hAnsi="Arial"/>
          <w:sz w:val="28"/>
          <w:szCs w:val="28"/>
        </w:rPr>
        <w:t xml:space="preserve"> Ofício nº 262; 265; 266 e 271/05 – encaminha Lei sancionada; solicita declaração e encaminham Projetos de Lei para ser votado. </w:t>
      </w:r>
      <w:r>
        <w:rPr>
          <w:rFonts w:cs="Arial" w:ascii="Arial" w:hAnsi="Arial"/>
          <w:b/>
          <w:sz w:val="28"/>
          <w:szCs w:val="28"/>
          <w:u w:val="single"/>
        </w:rPr>
        <w:t>Leitura das correspondências externas</w:t>
      </w:r>
      <w:r>
        <w:rPr>
          <w:rFonts w:cs="Arial" w:ascii="Arial" w:hAnsi="Arial"/>
          <w:b/>
          <w:sz w:val="28"/>
          <w:szCs w:val="28"/>
        </w:rPr>
        <w:t>:</w:t>
      </w:r>
      <w:r>
        <w:rPr>
          <w:rFonts w:cs="Arial" w:ascii="Arial" w:hAnsi="Arial"/>
          <w:sz w:val="28"/>
          <w:szCs w:val="28"/>
        </w:rPr>
        <w:t xml:space="preserve"> Ofícios do Ministério da Educação, informando transferências de recursos; Of. do Deputado Dalmo Ribeiro Silva, prestando informações; Convites do Projeto Zig Zag – “Formatura” e da Polícia Militar de MG – “Formatura do Programa Educacional de Resistências às Drogas – PROERD”; Of. do Sr. Paulo Cézar Pereira, faz comunicado; Of. do Jornal Registro; Of. da Câmara dos Deputados; Of. da Telemar e Of. da Previdência Social, todos prestando informações. </w:t>
      </w:r>
      <w:r>
        <w:rPr>
          <w:rFonts w:cs="Arial" w:ascii="Arial" w:hAnsi="Arial"/>
          <w:b/>
          <w:sz w:val="28"/>
          <w:szCs w:val="28"/>
          <w:u w:val="single"/>
        </w:rPr>
        <w:t>TRIBUNA LIVRE:</w:t>
      </w:r>
      <w:r>
        <w:rPr>
          <w:rFonts w:cs="Arial" w:ascii="Arial" w:hAnsi="Arial"/>
          <w:sz w:val="28"/>
          <w:szCs w:val="28"/>
        </w:rPr>
        <w:t xml:space="preserve"> Estiveram presentes na reunião a Sra. Nilza Marques Pereira Moreira, Contadora Municipal e o Sr. Joaquim Francisco Pereira, Secretário Municipal de Obras, no intuito de sanar as dúvidas dos senhores vereadores quanto ao orçamento financeiro para o exercício de 2006. O Ver. Roberto Luiz alegou que com relação à arrecadação do IPTU, as pessoas não pagam porque não querem, mas sim porque não têm condições financeiras para pagar, que a melhor época para ser cobrado este imposto seria durante a colheita do morango, porque a maior parte da população Estivense depende da lavoura de morango, tendo assim maior possibilidade de quitar suas dívidas. Em resposta ao Vereador, a Sra. Nilza afirmou que este ano o parcelamento para o pagamento do IPTU já foi mudado para ter inicio em abril, provavelmente o ano que vem será assim também. Retornando a palavra o sr</w:t>
      </w:r>
      <w:r>
        <w:rPr>
          <w:rFonts w:cs="Arial" w:ascii="Arial" w:hAnsi="Arial"/>
          <w:color w:val="000000"/>
          <w:sz w:val="28"/>
          <w:szCs w:val="28"/>
        </w:rPr>
        <w:t>. Presidente informou</w:t>
      </w:r>
      <w:r>
        <w:rPr>
          <w:rFonts w:cs="Arial" w:ascii="Arial" w:hAnsi="Arial"/>
          <w:sz w:val="28"/>
          <w:szCs w:val="28"/>
        </w:rPr>
        <w:t xml:space="preserve"> que as pessoas que mais devem impostos ao município são aquelas que têm boas condições financeiras, as quais acabam atrasando o desenvolvimento da nossa cidade, uma vez que a maior parte das obras do município são realizadas através da arrecadação dos impostos. Enquanto que as pessoas que passam maiores dificuldades financeiras têm mais pontualidade e responsabilidade para com a Fazenda Pública Municipal, sendo que aqueles que não conseguem manter em dia seus pagamentos procuram sanar suas dívidas através de parcelamentos. Em seguida, os vereadores discutiram sobre as condições precárias da Santa Casa, o Ver. Roberto Luiz afirmou que a Santa Casa está numa situação péssima, se não fosse o Postinho de Saúde, a população estaria em maiores dificuldades. O Ver. Benedito Roberto, disse que já está na hora de mudar a direção da Santa Casa, passou o ano e nada do hospital novo funcionar, estamos com um hospital velho funcionando e um novo fechado. Retornando a palavra </w:t>
      </w:r>
      <w:r>
        <w:rPr>
          <w:rFonts w:cs="Arial" w:ascii="Arial" w:hAnsi="Arial"/>
          <w:color w:val="000000"/>
          <w:sz w:val="28"/>
          <w:szCs w:val="28"/>
        </w:rPr>
        <w:t>o sr. Presidente informou ao</w:t>
      </w:r>
      <w:r>
        <w:rPr>
          <w:rFonts w:cs="Arial" w:ascii="Arial" w:hAnsi="Arial"/>
          <w:sz w:val="28"/>
          <w:szCs w:val="28"/>
        </w:rPr>
        <w:t xml:space="preserve"> Vereador que  eles não podem mexer na administração interna da Santa Casa, o executivo repassa subvenções ao hospital, mesmo assim ele não sobrevive somente deste auxílio, se o hospital fechar a prefeitura terá que abrir um pronto socorro que funcionará vinte e quatro horas, o que terá um alto custo para o município. Em prosseguimento o Ver. José Leonildo afirmou que se um dia a Santa Casa e a APAE passarem por dificuldades financeiras e fechar ou a Banda Musical parar de tocar, eu não me responsabilizo por isso, pois com relação ao orçamento municipal para o exercício de 2006, acho que a verba destinada a esses setores é muito pequena, sugerindo assim emenda ao Projeto de Lei nº 033/05, que trata do Orçamento para 2006. O Ver. Roberto Luiz disse que a APAE está de parabéns e que acredita que não irá fechar porque a população é solidária. Já o Sr. </w:t>
      </w:r>
      <w:r>
        <w:rPr>
          <w:rFonts w:cs="Arial" w:ascii="Arial" w:hAnsi="Arial"/>
          <w:color w:val="000000"/>
          <w:sz w:val="28"/>
          <w:szCs w:val="28"/>
        </w:rPr>
        <w:t>Presidente</w:t>
      </w:r>
      <w:r>
        <w:rPr>
          <w:rFonts w:cs="Arial" w:ascii="Arial" w:hAnsi="Arial"/>
          <w:sz w:val="28"/>
          <w:szCs w:val="28"/>
        </w:rPr>
        <w:t xml:space="preserve"> disse que tanto a Santa Casa quanto a APAE não dependem somente do dinheiro da prefeitura para o seu funcionamento, por isso acredita que não irá fechar. O </w:t>
      </w:r>
      <w:r>
        <w:rPr>
          <w:rFonts w:cs="Arial" w:ascii="Arial" w:hAnsi="Arial"/>
          <w:color w:val="000000"/>
          <w:sz w:val="28"/>
          <w:szCs w:val="28"/>
        </w:rPr>
        <w:t>Ver. Tadeu</w:t>
      </w:r>
      <w:r>
        <w:rPr>
          <w:rFonts w:cs="Arial" w:ascii="Arial" w:hAnsi="Arial"/>
          <w:sz w:val="28"/>
          <w:szCs w:val="28"/>
        </w:rPr>
        <w:t xml:space="preserve"> afirmou que o ano passado foi aprovado no orçamento uma subvenção para a APAE no valor de cinco mil reais e que, no entanto, somente dois mil foram repassados. Este ano estão previstos cinco mil reais novamente, mas não temos nenhuma segurança de quanto será repassado. Esses cinco mil somente serão repassados se todos os compromissos do município forem sanados. Não podemos contar somente com esse dinheiro previsto no orçamento, a APAE não vive através de subvenções, ela vive de doações, das arrecadações feitas através do quiosque da praça que é cedido pela prefeitura e assim por diante. Por fim o Ver. José Leonildo pediu para o Sr. Presidente que faça um ofício ao Prefeito municipal, solicitando resposta quanto ao Requerimento nº 013/05 aprovado pelo Plenário e encaminhado ao executivo em outubro deste ano. O Sr. </w:t>
      </w:r>
      <w:r>
        <w:rPr>
          <w:rFonts w:cs="Arial" w:ascii="Arial" w:hAnsi="Arial"/>
          <w:color w:val="000000"/>
          <w:sz w:val="28"/>
          <w:szCs w:val="28"/>
        </w:rPr>
        <w:t>Presidente</w:t>
      </w:r>
      <w:r>
        <w:rPr>
          <w:rFonts w:cs="Arial" w:ascii="Arial" w:hAnsi="Arial"/>
          <w:color w:val="0000FF"/>
          <w:sz w:val="28"/>
          <w:szCs w:val="28"/>
        </w:rPr>
        <w:t xml:space="preserve"> </w:t>
      </w:r>
      <w:r>
        <w:rPr>
          <w:rFonts w:cs="Arial" w:ascii="Arial" w:hAnsi="Arial"/>
          <w:color w:val="000000"/>
          <w:sz w:val="28"/>
          <w:szCs w:val="28"/>
        </w:rPr>
        <w:t>solicitou a secretaria</w:t>
      </w:r>
      <w:r>
        <w:rPr>
          <w:rFonts w:cs="Arial" w:ascii="Arial" w:hAnsi="Arial"/>
          <w:sz w:val="28"/>
          <w:szCs w:val="28"/>
        </w:rPr>
        <w:t xml:space="preserve"> que as devidas providências fossem tomadas. </w:t>
      </w:r>
      <w:r>
        <w:rPr>
          <w:rFonts w:cs="Arial" w:ascii="Arial" w:hAnsi="Arial"/>
          <w:b/>
          <w:sz w:val="28"/>
          <w:szCs w:val="28"/>
        </w:rPr>
        <w:t>2ª Parte: ORDEM DO DIA:</w:t>
      </w:r>
      <w:r>
        <w:rPr>
          <w:rFonts w:cs="Arial" w:ascii="Arial" w:hAnsi="Arial"/>
          <w:sz w:val="28"/>
          <w:szCs w:val="28"/>
        </w:rPr>
        <w:t xml:space="preserve"> - </w:t>
      </w:r>
      <w:r>
        <w:rPr>
          <w:rFonts w:cs="Arial" w:ascii="Arial" w:hAnsi="Arial"/>
          <w:b/>
          <w:sz w:val="28"/>
          <w:szCs w:val="28"/>
          <w:u w:val="single"/>
        </w:rPr>
        <w:t>INDICAÇÕES E REQUERIMENTOS</w:t>
      </w:r>
      <w:r>
        <w:rPr>
          <w:rFonts w:cs="Arial" w:ascii="Arial" w:hAnsi="Arial"/>
          <w:b/>
          <w:sz w:val="28"/>
          <w:szCs w:val="28"/>
        </w:rPr>
        <w:t>:</w:t>
      </w:r>
      <w:r>
        <w:rPr>
          <w:rFonts w:cs="Arial" w:ascii="Arial" w:hAnsi="Arial"/>
          <w:sz w:val="28"/>
          <w:szCs w:val="28"/>
        </w:rPr>
        <w:t xml:space="preserve"> Requerimento nº 017/05 Da Sra. Luciane Luca Cavagnolli, requer cópia da ata da 18ª Reunião Ordinária desta Casa; Indicação nº 050/05 da Vereadora Catarina – concede Título de Cidadão Estivense ao Sr. Laerte Alves de Oliveira; Indicações nº 051 e 052/05 do Ver. Roberto Luiz – concede Título de Cidadão Estivense ao Sr. Jorge Emergente Coutinho e ao Sr. Arthur Zacarias Mayrinck; Indicações nº 053, 054 e 057/05 do Ver. Vágner – concede Título de Cidadão Estivense ao Sr. Dalmo Roberto Ribeiro Silva; a Sra. Ozenilte Pereira Sato e ao Sr. Aécio Neves da Cunha; Indicações nº 055, 056 e 059/05 do Ver.  Tadeu – concede Título de Cidadão Estivense ao Sr. Danilo de Castro; Sr. José Rivário Pereira; Sr. Édson Jacinto da Silva e Indicação nº 058/05 do Ver. Benedito Roberto – concede Título de Cidadão Estivense ao Sr. Arquimedes Carvalho de Andrade. Todas as proposições foram aprovadas por unanimidade. </w:t>
      </w:r>
      <w:r>
        <w:rPr>
          <w:rFonts w:cs="Arial" w:ascii="Arial" w:hAnsi="Arial"/>
          <w:b/>
          <w:sz w:val="28"/>
          <w:szCs w:val="28"/>
          <w:u w:val="single"/>
        </w:rPr>
        <w:t>PROJETOS</w:t>
      </w:r>
      <w:r>
        <w:rPr>
          <w:rFonts w:cs="Arial" w:ascii="Arial" w:hAnsi="Arial"/>
          <w:b/>
          <w:sz w:val="28"/>
          <w:szCs w:val="28"/>
        </w:rPr>
        <w:t>:</w:t>
      </w:r>
      <w:r>
        <w:rPr>
          <w:rFonts w:cs="Arial" w:ascii="Arial" w:hAnsi="Arial"/>
          <w:sz w:val="28"/>
          <w:szCs w:val="28"/>
        </w:rPr>
        <w:t xml:space="preserve"> O Sr. Presidente deu entrada nos Projetos de Lei nº 033/05 – Estima a receita e fixa a despesa do Município de Estiva-MG, para o exercício financeiro de 2006, projeto este que teve uma  Emenda sugerida verbalmente pelo Ver. José Leonildo, que será apresentada e votada na próxima sessão e Projeto de Lei nº 036/05 – Autoriza a concessão de subvenções, auxílios financeiros e contribuições, e dá outras providências, ambos os projetos foram encaminhados para as comissões competentes, para posterior discussão em plenário. Em prosseguimento, colocou em segunda votação o Projeto de Lei nº 031/05 – Dispõe sobre o Plano Plurianual para o período 2006-2009, que foi aprovado por unanimidade. Continuando os trabalhos, após consulta ao plenário que deliberou favoravelmente, colocou em única votação os Projetos de Lei nº 034/05 – Autoriza Abertura de Crédito Especial e dá outras providências e nº 035/05 – Prorroga o prazo para concessão de parcelamento de débitos tributários a que se refere à Lei Municipal nº 1082/05, e dá outras providências, tendo o plenário concordado por unanimidade à votação em único turno de ambos os projetos. Em seguida determinou o encaminhamento dos Projetos à sanção sob o nº de Lei 1085/05 –  Dispõe sobre o Plano Plurianual para o período 2006-2009; Lei nº 1086/05  – Autoriza Abertura de Crédito Especial e dá outras providências e nº 1087/05 – Prorroga o prazo para concessão de parcelamento de débitos tributários a que se refere a Lei Municipal nº 1082/05, e dá outras providências. Finalizando os trabalhos, o Sr. Presidente convocou os senhores vereadores para a 20ª Reunião Extraordinária a se realizar no dia 09 de dezembro às 13h </w:t>
      </w:r>
      <w:r>
        <w:rPr>
          <w:rFonts w:cs="Arial" w:ascii="Arial" w:hAnsi="Arial"/>
          <w:color w:val="000000"/>
          <w:sz w:val="28"/>
          <w:szCs w:val="28"/>
        </w:rPr>
        <w:t>do corrente ano. D</w:t>
      </w:r>
      <w:r>
        <w:rPr>
          <w:rFonts w:cs="Arial" w:ascii="Arial" w:hAnsi="Arial"/>
          <w:sz w:val="28"/>
          <w:szCs w:val="28"/>
        </w:rPr>
        <w:t xml:space="preserve">eterminou em seguida que se lavrasse a presente ata, que após lida e aprovada, segue devidamente assinada. Estiva, 07 de dezembro de 2005. </w:t>
      </w:r>
    </w:p>
    <w:p>
      <w:pPr>
        <w:pStyle w:val="Corpodetexto2"/>
        <w:spacing w:lineRule="auto" w:line="240" w:before="0" w:after="12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4:00Z</dcterms:created>
  <dc:creator>Camara</dc:creator>
  <dc:description/>
  <cp:keywords/>
  <dc:language>en-US</dc:language>
  <cp:lastModifiedBy>Cliente</cp:lastModifiedBy>
  <cp:lastPrinted>2005-11-29T16:39:00Z</cp:lastPrinted>
  <dcterms:modified xsi:type="dcterms:W3CDTF">2005-12-12T19:06:00Z</dcterms:modified>
  <cp:revision>3</cp:revision>
  <dc:subject/>
  <dc:title>INDICAÇÃO</dc:title>
</cp:coreProperties>
</file>