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Ata da 18ª Reunião Ordinária da Câmara Municipal de Estiva, Estado de Minas Gerais Legislatura 2005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5"/>
          <w:szCs w:val="25"/>
        </w:rPr>
        <w:t xml:space="preserve">Aos vinte e três dias do mês de novembro do ano dois mil e cinco, na Sala de Reuniões da Câmara Municipal de Estiva, às 14h, sob a Presidência do Ver. Vagner Abílio Belizário foi realizada a décima oitava Reunião Ordinária da Legislatura 2005. Após ter verificado a presença dos vereadores: Alcides do Carmo Barbosa; Benedito Rodrigues Bueno; Benedito Roberto Pereira; Catarina Gomes da Silva; João Batista Pereira; José Leonildo Simões; Roberto Luiz Belizário Moreira e Sebastião Tadeu de Almeida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5"/>
          <w:szCs w:val="25"/>
          <w:u w:val="single"/>
        </w:rPr>
        <w:t>1ª Parte: EXPEDIENTE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 xml:space="preserve">Determinou o Sr. Presidente que fosse lida a ata da sessão anterior realizada aos nove dias do mês de novembr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5"/>
          <w:szCs w:val="25"/>
          <w:u w:val="single"/>
        </w:rPr>
        <w:t>Correspondência da Casa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Ofício nº 084/05 ao Sr. Prefeito Municipal – encaminhando cópia do Requerimento nº 014/05. </w:t>
      </w:r>
      <w:r>
        <w:rPr>
          <w:rFonts w:cs="Arial" w:ascii="Arial" w:hAnsi="Arial"/>
          <w:b/>
          <w:sz w:val="25"/>
          <w:szCs w:val="25"/>
          <w:u w:val="single"/>
        </w:rPr>
        <w:t>Correspondência do Executivo:</w:t>
      </w:r>
      <w:r>
        <w:rPr>
          <w:rFonts w:cs="Arial" w:ascii="Arial" w:hAnsi="Arial"/>
          <w:sz w:val="25"/>
          <w:szCs w:val="25"/>
        </w:rPr>
        <w:t xml:space="preserve"> Ofício nº 258 e 262/05 ambos encaminham Projeto de Lei para ser votado. </w:t>
      </w:r>
      <w:r>
        <w:rPr>
          <w:rFonts w:cs="Arial" w:ascii="Arial" w:hAnsi="Arial"/>
          <w:b/>
          <w:sz w:val="25"/>
          <w:szCs w:val="25"/>
          <w:u w:val="single"/>
        </w:rPr>
        <w:t>Leitura das correspondências externas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Ofício do Ministério da Educação, informando transferências de recursos; Of. do Deputado Dalmo Ribeiro Silva, prestando informações; Of. da Secretaria de Turismo e Lazer, solicitando informação desta Casa e Convites do Tribunal Regional Federal da Primeira Região – “Subseção Judiciária de Pouso Alegre” e da Assembléia Legislativa de São Paulo – “1º Congresso Nacional de Vereadores”. </w:t>
      </w:r>
      <w:r>
        <w:rPr>
          <w:rFonts w:cs="Arial" w:ascii="Arial" w:hAnsi="Arial"/>
          <w:b/>
          <w:sz w:val="25"/>
          <w:szCs w:val="25"/>
          <w:u w:val="single"/>
        </w:rPr>
        <w:t>TRIBUNA LIVRE:</w:t>
      </w:r>
      <w:r>
        <w:rPr>
          <w:rFonts w:cs="Arial" w:ascii="Arial" w:hAnsi="Arial"/>
          <w:sz w:val="25"/>
          <w:szCs w:val="25"/>
        </w:rPr>
        <w:t xml:space="preserve"> Esteve presente na reunião a Sra. Luciane Luca Cavagnolli representante do Bairro Boa Vista, juntamente com vários moradores daquela localidade. A Sra. Luciane afirmou que se fazem presentes na reunião com o intuito de defender os seus interesses. “Já fizemos um abaixo assinado contra a instalação do aterro sanitário que pretendem instalar no nosso bairro. Nós não somos contra o aterro sanitário ir pra lá,  pois para algum lugar ele tem que ir, mas o lugar que querem instalar é que prejudicará muitas pessoas. Podia instalar no bairro, mas em outro terreno, há vários lugares onde pode ser instalado. Não é nada contra a prefeitura, o fato é que próximo ao local há lavouras de morango, plantações, criação de gado leiteiro, inclusive patrimônios históricos...” A Sra. Luciane pediu para os vereadores conseguirem pra ela cópia do laudo ambiental e a relação dos dezesseis terrenos que foram pesquisados para este fim. O Ver. Roberto Luiz, afirmou que conversou com o Sr. Prefeito, mas não chegaram a um acordo, o que vamos ter que fazer é levar este problema para justiça. </w:t>
      </w:r>
      <w:r>
        <w:rPr>
          <w:rFonts w:cs="Arial" w:ascii="Arial" w:hAnsi="Arial"/>
          <w:color w:val="000000"/>
          <w:sz w:val="25"/>
          <w:szCs w:val="25"/>
        </w:rPr>
        <w:t>O Sr. Presidente,</w:t>
      </w:r>
      <w:r>
        <w:rPr>
          <w:rFonts w:cs="Arial" w:ascii="Arial" w:hAnsi="Arial"/>
          <w:color w:val="3366FF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 título de esclarecimento,  disse que a prefeitura contratou uma empresa que através de análises ambientais pesquisou dezesseis terrenos para saber qual deles estaria apto para instalação do aterro sanitário, o engenheiro ambiental chegou a conclusão de que o terreno apto é o do bairro Boa Vista. O Prefeito tem um prazo para esta instalação, se ele não cumprir, a prefeitura pagará mil reais de multa por dia, conforme termo de ajustamento feito com o Ministério Público. Com relação à desapropriação, esta é feita através de Decreto, o prefeito tem autonomia para fazer Decretos sem ser preciso passar pela Câmara, quanto a isso infelizmente estamos de mãos atadas. O que podemos fazer por vocês é aconselhá-los: “Façam uma reunião nomeando representantes do bairro, fazendo a ata, colhendo as assinaturas para ter tudo documentado. Procure o Promotor de Justiça em Pouso Alegre para que ele possa dar uma opinião sobre o assunto, enquanto isso vocês fazem o que tiverem ao seu alcance. Nós não tivemos envolvimento com este fato, esta Lei foi aprovada na legislatura passada. É um termo de ajustamento de conduta do Município com o Ministério </w:t>
      </w:r>
      <w:r>
        <w:rPr>
          <w:rFonts w:cs="Arial" w:ascii="Arial" w:hAnsi="Arial"/>
          <w:color w:val="000000"/>
          <w:sz w:val="25"/>
          <w:szCs w:val="25"/>
        </w:rPr>
        <w:t>Público”.</w:t>
      </w:r>
      <w:r>
        <w:rPr>
          <w:rFonts w:cs="Arial" w:ascii="Arial" w:hAnsi="Arial"/>
          <w:color w:val="0000FF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A pedido do Sr. Presidente, o Dr. Jaime, Assessor</w:t>
      </w:r>
      <w:r>
        <w:rPr>
          <w:rFonts w:cs="Arial" w:ascii="Arial" w:hAnsi="Arial"/>
          <w:color w:val="0000FF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da Câmara, esclareceu aos presentes como é feito o termo de ajustamento, a questão ambiental e de análise para instalação de aterros controlados e orientou os moradores no sentido de encontrarem uma forma amigável para resolver a questão; informou </w:t>
      </w:r>
      <w:r>
        <w:rPr>
          <w:rFonts w:cs="Arial" w:ascii="Arial" w:hAnsi="Arial"/>
          <w:sz w:val="25"/>
          <w:szCs w:val="25"/>
        </w:rPr>
        <w:t xml:space="preserve">que a Lei  que trata do referido assunto foi aprovada na outra legislatura; que o prefeito tem amparo e autonomia para instalar o aterro sanitário desde que o laudo seja favorável e as questões ambientais sejam resolvidas e os termos cumpridos. O que se pode fazer é uma reivindicação para a prefeitura, com cópia para a promotoria dizendo que os moradores não querem a instalação naquele local e fundamentar os motivos para tal, sendo esta  uma alternativa. Orientou ainda quanto alguns procedimentos que os moradores podem tomar, informando estar a disposição para quaisquer esclarecimentos que estejam ao seu alcance. O Ver. José Leonildo afirmou que seria válido os moradores do bairro primeiramente conversarem com o prefeito sobre este assunto, se não chegassem a um acordo, aí sim levariam este fato ao Ministério Público. Disse ainda estar à disposição dos mesmos, registrando o seu total apoio. </w:t>
      </w:r>
      <w:r>
        <w:rPr>
          <w:rFonts w:cs="Arial" w:ascii="Arial" w:hAnsi="Arial"/>
          <w:color w:val="000000"/>
          <w:sz w:val="25"/>
          <w:szCs w:val="25"/>
        </w:rPr>
        <w:t xml:space="preserve">O Ver. Tadeu alegou que “é uma situação desconfortável para ambas as </w:t>
      </w:r>
      <w:r>
        <w:rPr>
          <w:rFonts w:cs="Arial" w:ascii="Arial" w:hAnsi="Arial"/>
          <w:sz w:val="25"/>
          <w:szCs w:val="25"/>
        </w:rPr>
        <w:t xml:space="preserve">partes, nós vereadores estamos de mãos atadas devido ao fato de se tratarem de atos administrativos. Vocês moradores do bairro estão no caminho certo, estão no direito de discordância assegurado a cada um de vocês, esta manifestação de vocês deve ser levada ao conhecimento do Ministério Público, desta forma o promotor vai chegar à conclusão de que os moradores do bairro não querem esta instalação, ele analisará todos os motivos pelos quais vocês são contra, estando todos descontentes. Como não podemos resolver o problema deixamos o incentivo para que continuem batalhando pelos seus ideais. A vinda de vocês hoje aqui marca o início de uma caminhada. Prosseguindo parabenizou a todos pelo empenho, pela força, dizendo que esta luta vai depender muito de vocês”. Afirmou também estar à disposição no que tiver ao seu alcance. </w:t>
      </w:r>
      <w:r>
        <w:rPr>
          <w:rFonts w:cs="Arial" w:ascii="Arial" w:hAnsi="Arial"/>
          <w:color w:val="000000"/>
          <w:sz w:val="25"/>
          <w:szCs w:val="25"/>
        </w:rPr>
        <w:t>Finalizando, o Sr. Presidente,</w:t>
      </w:r>
      <w:r>
        <w:rPr>
          <w:rFonts w:cs="Arial" w:ascii="Arial" w:hAnsi="Arial"/>
          <w:sz w:val="25"/>
          <w:szCs w:val="25"/>
        </w:rPr>
        <w:t xml:space="preserve"> agradeceu a presença de todos, dizendo que os Vereadores e o Assessor da Casa estão a disposição para auxiliá-los no que tiver ao seu alcance, parabenizou pela luta das pessoas presentes por defender o seu bairro, lembrou também que os Vereadores do bairro Boa Vista Alcides e Benedito Bueno procuraram ajudar no que foi possível nessa questão, fazendo valer a sua representatividade como Vereadores, portanto justiça seja feita, reconheçamos o trabalho dos ilustres Vereadores . </w:t>
      </w:r>
      <w:r>
        <w:rPr>
          <w:rFonts w:cs="Arial" w:ascii="Arial" w:hAnsi="Arial"/>
          <w:b/>
          <w:sz w:val="25"/>
          <w:szCs w:val="25"/>
        </w:rPr>
        <w:t>2ª Parte: ORDEM DO DIA:</w:t>
      </w:r>
      <w:r>
        <w:rPr>
          <w:rFonts w:cs="Arial" w:ascii="Arial" w:hAnsi="Arial"/>
          <w:sz w:val="25"/>
          <w:szCs w:val="25"/>
        </w:rPr>
        <w:t xml:space="preserve"> - </w:t>
      </w:r>
      <w:r>
        <w:rPr>
          <w:rFonts w:cs="Arial" w:ascii="Arial" w:hAnsi="Arial"/>
          <w:b/>
          <w:sz w:val="25"/>
          <w:szCs w:val="25"/>
          <w:u w:val="single"/>
        </w:rPr>
        <w:t>INDICAÇÕES E REQUERIMENTOS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Requerimento nº 015/2005 da Sra. Andréia Pereira Silva, requer cópia da Lei Orgânica do Município; Requerimento nº 016/05 Da Sra. Luciane Luca Cavagnolli, requer o uso da palavra na 18ª Reunião Ordinária desta Casa e Indicação nº 049/05 do Ver. José Leonildo Simões, requer providências quanto à conservação e reparos na Rua Lino Borges. Todas as proposições foram aprovadas por unanimidade. </w:t>
      </w:r>
      <w:r>
        <w:rPr>
          <w:rFonts w:cs="Arial" w:ascii="Arial" w:hAnsi="Arial"/>
          <w:b/>
          <w:sz w:val="25"/>
          <w:szCs w:val="25"/>
          <w:u w:val="single"/>
        </w:rPr>
        <w:t>PROJETOS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O Sr. Presidente colocou em primeira votação os Projetos de Lei nº 030/05 – Modifica, em parte, a Estrutura Organizacional da Prefeitura Municipal de Estiva, aprovada com a Lei 986/01, e dá outras providências, que foi aprovado com sete votos favoráveis e um voto contrário do Ver. José Leonildo Simões; Projeto de Lei nº 031/05 – Dispõe sobre o Plano Plurianual para o período 2006-2009, que foi aprovado por unanimidade em primeira votação. Em prosseguimento colocou em única votação, o Projeto de Lei nº 032/2005 – Dá nova redação ao artigo 2º da Lei nº 1080/2005, tendo o plenário concordado por unanimidade a votação em único turno do referido projeto, por tratar-se de alteração exigida pelo Estado de Minas Gerais para efetivação do convênio aprovado na Lei 1080/2005 – Máquinas para Desenvolvimento. Em seguida determinou o encaminhamento do Projeto à sanção sob o nº de Lei 1084/2005 - Dá nova redação ao artigo 2º da Lei nº 1080/2005. Finalizando os trabalhos, o Sr. Presidente convocou os senhores vereadores para a 19ª Reunião Ordinária a se realizar no dia 07 de dezembro às 14h </w:t>
      </w:r>
      <w:r>
        <w:rPr>
          <w:rFonts w:cs="Arial" w:ascii="Arial" w:hAnsi="Arial"/>
          <w:color w:val="000000"/>
          <w:sz w:val="25"/>
          <w:szCs w:val="25"/>
        </w:rPr>
        <w:t>do corrente ano. D</w:t>
      </w:r>
      <w:r>
        <w:rPr>
          <w:rFonts w:cs="Arial" w:ascii="Arial" w:hAnsi="Arial"/>
          <w:sz w:val="25"/>
          <w:szCs w:val="25"/>
        </w:rPr>
        <w:t xml:space="preserve">eterminou em seguida que se lavrasse a presente ata, que após lida e aprovada, segue devidamente assinada. Estiva, 23 de novembro de 2005. </w:t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6:00Z</dcterms:created>
  <dc:creator>Camara</dc:creator>
  <dc:description/>
  <cp:keywords/>
  <dc:language>en-US</dc:language>
  <cp:lastModifiedBy>Cliente</cp:lastModifiedBy>
  <cp:lastPrinted>2005-11-29T16:39:00Z</cp:lastPrinted>
  <dcterms:modified xsi:type="dcterms:W3CDTF">2005-12-01T15:40:00Z</dcterms:modified>
  <cp:revision>37</cp:revision>
  <dc:subject/>
  <dc:title>INDICAÇÃO</dc:title>
</cp:coreProperties>
</file>