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Ata da 16ª Reunião 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os dezenove dias do mês de outubro do ano dois mil e cinco, na Sala de Reuniões da Câmara Municipal de Estiva, às 14h, sob a Presidência do Ver. Vagner Abílio Belizário foi realizada a décima sext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6"/>
          <w:szCs w:val="26"/>
          <w:u w:val="single"/>
        </w:rPr>
        <w:t>1ª Parte: EXPEDIENT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Determinou o Sr. Presidente que fosse lida a ata da sessão anterior realizada aos cinco dias do mês de outu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6"/>
          <w:szCs w:val="26"/>
          <w:u w:val="single"/>
        </w:rPr>
        <w:t>Correspondências da Ca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fícios nº 077/05 e nº 079/05 ao Sr. Prefeito Municipal – encaminhando Leis para sanção e devolvendo Projeto de Lei nº 023/05 para correções e Of. nº 078/05 ao Sr. Eduardo Carone Costa, Presidente do TCMG, encaminhando documentos. </w:t>
      </w:r>
      <w:r>
        <w:rPr>
          <w:rFonts w:cs="Arial" w:ascii="Arial" w:hAnsi="Arial"/>
          <w:b/>
          <w:sz w:val="26"/>
          <w:szCs w:val="26"/>
          <w:u w:val="single"/>
        </w:rPr>
        <w:t>Correspondências do Executivo:</w:t>
      </w:r>
      <w:r>
        <w:rPr>
          <w:rFonts w:cs="Arial" w:ascii="Arial" w:hAnsi="Arial"/>
          <w:sz w:val="26"/>
          <w:szCs w:val="26"/>
        </w:rPr>
        <w:t xml:space="preserve"> Ofício nº 244/05 encaminhando Projeto de Lei com as  devidas alterações e Of. nº 245/05 encaminhando Leis sancionadas. </w:t>
      </w:r>
      <w:r>
        <w:rPr>
          <w:rFonts w:cs="Arial" w:ascii="Arial" w:hAnsi="Arial"/>
          <w:b/>
          <w:sz w:val="26"/>
          <w:szCs w:val="26"/>
          <w:u w:val="single"/>
        </w:rPr>
        <w:t>Leitura das correspondências externa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fícios do Ministério da Educação e do Ministério da Saúde, ambos informando transferências de recursos; Of. nº 281/05 da Delegacia de Polícia de Estiva-MG, devolvendo documento desta Casa; Of. da Secretaria Jornal do Senado, prestando esclarecimento; Convites: do Ministério do Transporte - 2ª etapa da duplicação da rodovia Fernão Dias BR 381; da Associação dos Vereadores de Minas Gerais – Assinatura do Convênio da ASVEMG com a Escola do Legislativo da Assembléia de Minas Gerais; da Associação Mineira dos Municípios – Seminário de Controle Interno; do Prefeito Municipal de Gonçalves – Inauguração do asfaltamento do Município de Gonçalves; da Prefeitura Municipal de Extrema – IV Salão de Artes Plásticas e da Associação dos Morangueiros de Estiva – para reunião. </w:t>
      </w:r>
      <w:r>
        <w:rPr>
          <w:rFonts w:cs="Arial" w:ascii="Arial" w:hAnsi="Arial"/>
          <w:b/>
          <w:sz w:val="26"/>
          <w:szCs w:val="26"/>
          <w:u w:val="single"/>
        </w:rPr>
        <w:t>TRIBUNA LIVRE:</w:t>
      </w:r>
      <w:r>
        <w:rPr>
          <w:rFonts w:cs="Arial" w:ascii="Arial" w:hAnsi="Arial"/>
          <w:sz w:val="26"/>
          <w:szCs w:val="26"/>
        </w:rPr>
        <w:t xml:space="preserve"> Os vereadores discutiram sobre o IPTU da nossa cidade. O Ver. Benedito Roberto perguntou ao Sr. Presidente se não há possibilidade da Câmara fazer algo para mudar a data do pagamento do IPTU. O Sr. Presidente afirmou que já pensou nesta mudança da seguinte maneira: ao invés de ser cobrado no começo do ano poderia ser meados do ano, ou seja, na época da colheita do morango.  Neste período de safra a população tem condições de efetuar o pagamento da dívida. Quem tem mais propriedades no município é quem mais deve imposto e a safra do morango é uma excelente oportunidade para que as pessoas possam quitar suas dívidas. Em seguida, o Ver. Benedito Roberto alegou mais uma vez que há dois grandes problemas na nossa cidade: a manutenção das estradas e as condições precárias do hospital. O Sr. Presidente disse que no município são realizadas inúmeras festas beneficentes, e nós vereadores poderíamos nos mobilizar para realizar uma festa em prol do hospital, crendo que conseguiríamos bons resultados. </w:t>
      </w:r>
      <w:r>
        <w:rPr>
          <w:rFonts w:cs="Arial" w:ascii="Arial" w:hAnsi="Arial"/>
          <w:b/>
          <w:sz w:val="26"/>
          <w:szCs w:val="26"/>
        </w:rPr>
        <w:t>2ª Parte: ORDEM DO DIA: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/>
          <w:sz w:val="26"/>
          <w:szCs w:val="26"/>
          <w:u w:val="single"/>
        </w:rPr>
        <w:t>INDICAÇÕES E REQUERIMEN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Indicação nº 048/2005 do Ver. Sebastião Tadeu de Almeida que requer a manutenção da estrada que dá acesso ao clube de campo “pé da serra” localizado no bairro Córrego dos Mulatos e Requerimento nº 013/2005 dos Vereadores José Leonildo Simões e Roberto Luiz Belizário Moreira, requerem abertura de vista de processos licitatórios fora do prédio da prefeitura. Ambas as proposições foram aprovadas por unanimidade. </w:t>
      </w:r>
      <w:r>
        <w:rPr>
          <w:rFonts w:cs="Arial" w:ascii="Arial" w:hAnsi="Arial"/>
          <w:b/>
          <w:sz w:val="26"/>
          <w:szCs w:val="26"/>
          <w:u w:val="single"/>
        </w:rPr>
        <w:t>PROJE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 Sr. Presidente deu entrada  no Projeto de Lei nº 028/05 – </w:t>
      </w:r>
      <w:r>
        <w:rPr>
          <w:rFonts w:cs="Arial" w:ascii="Arial" w:hAnsi="Arial"/>
          <w:color w:val="000000"/>
          <w:sz w:val="26"/>
          <w:szCs w:val="26"/>
        </w:rPr>
        <w:t>Dispõe sobre a concessão, nas condições que menciona, de incentivos à Quitação de Tributos não pagos até a data do vencimento, e dá outras providências, sendo o mesmo encaminhado às comissões competentes</w:t>
      </w:r>
      <w:r>
        <w:rPr>
          <w:rFonts w:cs="Arial" w:ascii="Arial" w:hAnsi="Arial"/>
          <w:sz w:val="26"/>
          <w:szCs w:val="26"/>
        </w:rPr>
        <w:t xml:space="preserve"> para estudos e análises, para posterior discussão em plenário. Com relação a este projeto, o Sr. Presidente afirmou que o executivo perdoará 100% da multa e as pessoas que estão em dívida com a prefeitura terão a oportunidade de quitar, isentando-se da multa, tendo juros reduzidos e podendo a dívida ser parcelada. O Ver. Roberto Luiz disse que esse projeto é bom tanto para as pessoas que terão uma melhor oportunidade de pagar os impostos quanto para a prefeitura que poderá com este dinheiro arrecado investir na nossa cidade. Finalizando os trabalhos, o Sr. Presidente convocou os senhores vereadores para a 17ª Reunião Ordinária a se realizar no dia 9 de novembro às 14h </w:t>
      </w:r>
      <w:r>
        <w:rPr>
          <w:rFonts w:cs="Arial" w:ascii="Arial" w:hAnsi="Arial"/>
          <w:color w:val="000000"/>
          <w:sz w:val="26"/>
          <w:szCs w:val="26"/>
        </w:rPr>
        <w:t>do corrente ano. D</w:t>
      </w:r>
      <w:r>
        <w:rPr>
          <w:rFonts w:cs="Arial" w:ascii="Arial" w:hAnsi="Arial"/>
          <w:sz w:val="26"/>
          <w:szCs w:val="26"/>
        </w:rPr>
        <w:t xml:space="preserve">eterminou em seguida que se lavrasse a presente ata, que após lida e aprovada, segue devidamente assinada. Estiva, 19 de outubro de 2005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5:00Z</dcterms:created>
  <dc:creator>Camara</dc:creator>
  <dc:description/>
  <cp:keywords/>
  <dc:language>en-US</dc:language>
  <cp:lastModifiedBy>Cliente</cp:lastModifiedBy>
  <cp:lastPrinted>2005-10-05T11:25:00Z</cp:lastPrinted>
  <dcterms:modified xsi:type="dcterms:W3CDTF">2005-11-04T16:57:00Z</dcterms:modified>
  <cp:revision>35</cp:revision>
  <dc:subject/>
  <dc:title>INDICAÇÃO</dc:title>
</cp:coreProperties>
</file>