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15ª Reunião 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7"/>
          <w:szCs w:val="27"/>
        </w:rPr>
        <w:t xml:space="preserve">Aos cinco dias do mês de outubro do ano dois mil e cinco, na Sala de Reuniões da Câmara Municipal de Estiva, às 14h, sob a Presidência do Ver. Vagner Abílio Belizário foi realizada a décima quint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vinte e oito dias do mês de set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Correspondência da Casa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 nº 076/05 ao Sr. Prefeito Municipal – encaminhando indicações desta Casa. </w:t>
      </w:r>
      <w:r>
        <w:rPr>
          <w:rFonts w:cs="Arial" w:ascii="Arial" w:hAnsi="Arial"/>
          <w:b/>
          <w:sz w:val="27"/>
          <w:szCs w:val="27"/>
          <w:u w:val="single"/>
        </w:rPr>
        <w:t>Correspondência do Executivo:</w:t>
      </w:r>
      <w:r>
        <w:rPr>
          <w:rFonts w:cs="Arial" w:ascii="Arial" w:hAnsi="Arial"/>
          <w:sz w:val="27"/>
          <w:szCs w:val="27"/>
        </w:rPr>
        <w:t xml:space="preserve"> Ofício nº 239/05 pedindo votação de Projeto de Lei nº 023/05 em regime de urgência. </w:t>
      </w:r>
      <w:r>
        <w:rPr>
          <w:rFonts w:cs="Arial" w:ascii="Arial" w:hAnsi="Arial"/>
          <w:b/>
          <w:sz w:val="27"/>
          <w:szCs w:val="27"/>
          <w:u w:val="single"/>
        </w:rPr>
        <w:t>Leitura das correspondências externa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s do Ministério da Educação e do Ministério da Saúde, ambos informando transferências de recursos; Of. nº 32/05 da Secretaria Municipal de Educação, pedindo providências; Of. da Companhia de Saneamento Básico, prestando informações; Convite do Deputado Mauri Torres e Convite para o 24º Encontro de Presidentes de Câmaras e Vereadores. </w:t>
      </w:r>
      <w:r>
        <w:rPr>
          <w:rFonts w:cs="Arial" w:ascii="Arial" w:hAnsi="Arial"/>
          <w:b/>
          <w:sz w:val="27"/>
          <w:szCs w:val="27"/>
          <w:u w:val="single"/>
        </w:rPr>
        <w:t>TRIBUNA LIVRE:</w:t>
      </w:r>
      <w:r>
        <w:rPr>
          <w:rFonts w:cs="Arial" w:ascii="Arial" w:hAnsi="Arial"/>
          <w:sz w:val="27"/>
          <w:szCs w:val="27"/>
        </w:rPr>
        <w:t xml:space="preserve"> Os vereadores discutiram sobre as barracas que estão sendo montadas devido à festa de 12 de outubro, próxima a entrada e saída do Bairro Olaria. Nestes dias de festa as pessoas terão que desviar o caminho pelo  Bairro Olaria de baixo. O Ver. Benedito Roberto afirmou que este problema já vem de alguns anos, pensou que haviam arrumado uma solução, mas nada foi resolvido e o povo está cobrando muito a solução deste problema. O Ver. Roberto Luiz alegou que o seu maior medo com relação a esta situação é se algum motorista tentar passar neste caminho e acabar ferindo alguma pessoa. O Sr. Presidente sugeriu aos vereadores para fazer em nome dos mesmos um convite via telefone ao Sr. Prefeito Municipal para comparecer à Câmara para expor sobre este problema. Os vereadores acataram a sugestão e em seguida foi feito o convite.  Compareceu a reunião o Sr. João Gualberto Rezende Júnior, Prefeito Municipal, que agradeceu o convite e em seguida fez uso da palavra expondo três alternativas para a questão, sendo o mais viável cascalhar a estrada do Bairro Olaria de baixo (da residência da Sra. Albertina até a cidade), ficando a estrada em boas condições de trafego, sem perigo de atolamento, afirmou ainda que haverá uma sinalização orientando os motoristas do desvio e que o executivo fará  um ofício ao padre Arquimedes para que ele possa avisar na igreja sobre este desvio, pedindo a conscientização e a colaboração dos motoristas. O Sr. Prefeito disse que o maior fluxo de pessoas será nos dias 11 e 12 de outubro e que dois dias no ano não vão prejudicar as pessoas pelo fato de terem que desviar o caminho. Em prosseguimento perguntou aos senhores Vereadores se eles estão de acordo ou se têm em mente uma alternativa que esteja a seu alcance. Os vereadores acataram a solução encontrada pelo Sr. Prefeito e pediram a ele uma solução adequada para este fato no próximo ano. O Sr. Prefeito alegou que este ano o executivo errou em não pensar em uma solução antes, mas é errando que se aprende, já estamos pensando em uma solução viável para o ano que vem, podem ter certeza que este problema não ocorrerá novamente. Por fim o Sr. Presidente agradeceu o Sr. Prefeito por ter aceito o convite e comparecido à reunião. O Sr. Prefeito agradeceu o oportunidade afirmando estar a disposição dos vereadores. </w:t>
      </w:r>
      <w:r>
        <w:rPr>
          <w:rFonts w:cs="Arial" w:ascii="Arial" w:hAnsi="Arial"/>
          <w:b/>
          <w:sz w:val="27"/>
          <w:szCs w:val="27"/>
        </w:rPr>
        <w:t>2ª Parte: ORDEM DO DIA:</w:t>
      </w:r>
      <w:r>
        <w:rPr>
          <w:rFonts w:cs="Arial" w:ascii="Arial" w:hAnsi="Arial"/>
          <w:sz w:val="27"/>
          <w:szCs w:val="27"/>
        </w:rPr>
        <w:t xml:space="preserve"> - </w:t>
      </w:r>
      <w:r>
        <w:rPr>
          <w:rFonts w:cs="Arial" w:ascii="Arial" w:hAnsi="Arial"/>
          <w:b/>
          <w:sz w:val="27"/>
          <w:szCs w:val="27"/>
          <w:u w:val="single"/>
        </w:rPr>
        <w:t>INDICAÇÕES E REQUERIMEN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Sem registro.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 Sr. Presidente apresentou o Projeto de Lei nº 027/05 – Altera o nome da Escola Mauro Ribeiro de Andrade para  Centro de Educação Infantil Municipal Mauro Ribeiro de Andrade e dá outras providências, </w:t>
      </w:r>
      <w:r>
        <w:rPr>
          <w:rFonts w:cs="Arial" w:ascii="Arial" w:hAnsi="Arial"/>
          <w:color w:val="000000"/>
          <w:sz w:val="27"/>
          <w:szCs w:val="25"/>
        </w:rPr>
        <w:t>tendo o mesmo parecer favorável das comissões.</w:t>
      </w:r>
      <w:r>
        <w:rPr>
          <w:rFonts w:cs="Arial" w:ascii="Arial" w:hAnsi="Arial"/>
          <w:color w:val="FF0000"/>
          <w:sz w:val="25"/>
          <w:szCs w:val="25"/>
        </w:rPr>
        <w:t xml:space="preserve"> </w:t>
      </w:r>
      <w:r>
        <w:rPr>
          <w:rFonts w:cs="Arial" w:ascii="Arial" w:hAnsi="Arial"/>
          <w:sz w:val="27"/>
          <w:szCs w:val="25"/>
        </w:rPr>
        <w:t>Após discussã</w:t>
      </w:r>
      <w:r>
        <w:rPr>
          <w:rFonts w:cs="Arial" w:ascii="Arial" w:hAnsi="Arial"/>
          <w:sz w:val="27"/>
          <w:szCs w:val="27"/>
        </w:rPr>
        <w:t>o, colocou o Projeto em única votação, sendo este aprovado por unanimidade. Em seguida, colocou em segunda votação o Projeto de Lei nº 021/2005 – Autoriza o Município de Estiva, Estado de Minas Gerais, a celebrar convênio com o Estado de Minas Gerais, com o objetivo de ingressar e participar do Programa Máquinas para o Desenvolvimento e dá outras providências, sendo este aprovado por unanimidade. Em seguida determinou o encaminhamento dos Projetos à sanção sob o nº de Lei 1080/2005 - Autoriza o Município de Estiva, Estado de Minas Gerais, a celebrar convênio com o Estado de Minas Gerais, com o objetivo de ingressar e participar do Programa Máquinas para o Desenvolvimento e dá outras providências e Lei nº 1081/2005 - Altera o nome da Escola Mauro Ribeiro de Andrade para Centro de Educação Infantil Municipal Mauro Ribeiro de Andrade e dá outras providências. Foi colocado em votação o parecer da Comissão de Legislação, Justiça e Redação sugerindo a devolução ao Executivo do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Projeto de Lei nº 023/2005 – </w:t>
      </w:r>
      <w:r>
        <w:rPr>
          <w:rFonts w:cs="Arial" w:ascii="Arial" w:hAnsi="Arial"/>
          <w:color w:val="000000"/>
          <w:sz w:val="27"/>
          <w:szCs w:val="25"/>
        </w:rPr>
        <w:t>Dispõe sobre a concessão, nas condições que menciona, de incentivos à Quitação de Tributos não pagos até a data do vencimento, e dá outras providências, para as devidas modificações e correções.</w:t>
      </w:r>
      <w:r>
        <w:rPr>
          <w:rFonts w:cs="Arial" w:ascii="Arial" w:hAnsi="Arial"/>
          <w:sz w:val="27"/>
          <w:szCs w:val="27"/>
        </w:rPr>
        <w:t xml:space="preserve"> Finalizando os trabalhos, o Sr. Presidente convocou os senhores vereadores para a 16ª Reunião Ordinária a se realizar no dia 19 de outubro às 14h </w:t>
      </w:r>
      <w:r>
        <w:rPr>
          <w:rFonts w:cs="Arial" w:ascii="Arial" w:hAnsi="Arial"/>
          <w:color w:val="000000"/>
          <w:sz w:val="27"/>
          <w:szCs w:val="27"/>
        </w:rPr>
        <w:t>do corrente ano. D</w:t>
      </w:r>
      <w:r>
        <w:rPr>
          <w:rFonts w:cs="Arial" w:ascii="Arial" w:hAnsi="Arial"/>
          <w:sz w:val="27"/>
          <w:szCs w:val="27"/>
        </w:rPr>
        <w:t xml:space="preserve">eterminou em seguida que se lavrasse a presente ata, que após lida e aprovada, segue devidamente assinada. Estiva, 05 de outubro de 2005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5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0-18T14:53:00Z</dcterms:modified>
  <cp:revision>20</cp:revision>
  <dc:subject/>
  <dc:title>INDICAÇÃO</dc:title>
</cp:coreProperties>
</file>