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Ata da 14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7"/>
          <w:szCs w:val="27"/>
        </w:rPr>
        <w:t xml:space="preserve">Aos vinte e oito dias do mês de setembro do ano dois mil e cinco, na Sala de Reuniões da Câmara Municipal de Estiva, às 14h, sob a Presidência do Ver. Vagner Abílio Belizário foi realizada a décima quarta Reunião Ordinária da Legislatura 2005. Após ter verificado a presença dos vereadores: Alcides do Carmo Barbosa; Benedito Rodrigues Bueno; Benedito Roberto Pereira; Catarina Gomes da Silva; José Leonildo Simões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seis dias do mês de set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Correspondência da Casa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 nº 073/05 ao Sr. Prefeito Municipal – encaminhando Leis para sanção; Of. nº 074/05 a Sra. Marina Moura Leite, Presidenta da ACAIE e Of. nº 075/05 – ao Sr. Wilson Mauro de P. Simões, encaminhando documento original para fins de perícia, conforme solicitação. </w:t>
      </w:r>
      <w:r>
        <w:rPr>
          <w:rFonts w:cs="Arial" w:ascii="Arial" w:hAnsi="Arial"/>
          <w:b/>
          <w:sz w:val="27"/>
          <w:szCs w:val="27"/>
          <w:u w:val="single"/>
        </w:rPr>
        <w:t>Correspondência do Executivo:</w:t>
      </w:r>
      <w:r>
        <w:rPr>
          <w:rFonts w:cs="Arial" w:ascii="Arial" w:hAnsi="Arial"/>
          <w:sz w:val="27"/>
          <w:szCs w:val="27"/>
        </w:rPr>
        <w:t xml:space="preserve"> Ofício nº 227/05 respondendo ao ofício nº 072/05 desta Casa; Of. nº 231/05 – encaminhando Leis sancionadas e Of. nº 234/05 – pedindo votação de Projeto de Lei nº 026/05 em regime de urgência. </w:t>
      </w:r>
      <w:r>
        <w:rPr>
          <w:rFonts w:cs="Arial" w:ascii="Arial" w:hAnsi="Arial"/>
          <w:b/>
          <w:sz w:val="27"/>
          <w:szCs w:val="27"/>
          <w:u w:val="single"/>
        </w:rPr>
        <w:t>Leitura das correspondências externa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 do Ministério da Educação, informando transferências de recursos; Of. nº 248/05 do Delegado de Polícia, Sr. Wilson Mauro de P. Simões, solicitando documento original para fins de perícia; Of. do Sr. Leandro Corrêa de Oliveira, solicitando informação; Convites da Polícia Militar de Pouso Alegre-MG e da Prefeitura Municipal de Extrema e Of. da Sr. Marina Moura Leite, Presidenta de ACAIE, que responde ao ofício nº 074/05 desta Casa. </w:t>
      </w:r>
      <w:r>
        <w:rPr>
          <w:rFonts w:cs="Arial" w:ascii="Arial" w:hAnsi="Arial"/>
          <w:b/>
          <w:sz w:val="27"/>
          <w:szCs w:val="27"/>
          <w:u w:val="single"/>
        </w:rPr>
        <w:t>TRIBUNA LIVRE:</w:t>
      </w:r>
      <w:r>
        <w:rPr>
          <w:rFonts w:cs="Arial" w:ascii="Arial" w:hAnsi="Arial"/>
          <w:sz w:val="27"/>
          <w:szCs w:val="27"/>
        </w:rPr>
        <w:t xml:space="preserve"> Fez uso da palavra o Ver. Benedito Bueno, afirmando que os adolescentes estão destruindo, quebrando os bancos da praça situada no Bairro Boa Vista daí o motivo da sua indicação. Afirmou ainda a necessidade de se ter um vigia para a referida praça. </w:t>
      </w:r>
      <w:r>
        <w:rPr>
          <w:rFonts w:cs="Arial" w:ascii="Arial" w:hAnsi="Arial"/>
          <w:color w:val="000000"/>
          <w:sz w:val="27"/>
          <w:szCs w:val="27"/>
        </w:rPr>
        <w:t>Em complemento a indicação</w:t>
      </w:r>
      <w:r>
        <w:rPr>
          <w:rFonts w:cs="Arial" w:ascii="Arial" w:hAnsi="Arial"/>
          <w:sz w:val="27"/>
          <w:szCs w:val="27"/>
        </w:rPr>
        <w:t xml:space="preserve">, o Ver. José Leonildo disse ao Sr. Benedito Bueno que é necessário anotar os nomes das pessoas que estão destruindo a praça para tomar as providências cabíveis. Em seguida, o Ver. Benedito </w:t>
      </w:r>
      <w:r>
        <w:rPr>
          <w:rFonts w:cs="Arial" w:ascii="Arial" w:hAnsi="Arial"/>
          <w:color w:val="000000"/>
          <w:sz w:val="27"/>
          <w:szCs w:val="27"/>
        </w:rPr>
        <w:t>Roberto</w:t>
      </w:r>
      <w:r>
        <w:rPr>
          <w:rFonts w:cs="Arial" w:ascii="Arial" w:hAnsi="Arial"/>
          <w:sz w:val="27"/>
          <w:szCs w:val="27"/>
        </w:rPr>
        <w:t xml:space="preserve"> afirmou novamente a necessidade da manutenção da estrada que dá acesso ao Bairro Fazenda Velha, uma vez que esta se encontra em péssimo estado. A Vereadora Catarina também afirmou a necessidade de manutenção na estrada que dá acesso ao Posto Dom Pedro II, que também se encontra em péssimo estado de conservação. Por fim o Sr. Presidente </w:t>
      </w:r>
      <w:r>
        <w:rPr>
          <w:rFonts w:cs="Arial" w:ascii="Arial" w:hAnsi="Arial"/>
          <w:color w:val="000000"/>
          <w:sz w:val="27"/>
          <w:szCs w:val="27"/>
        </w:rPr>
        <w:t>informou</w:t>
      </w:r>
      <w:r>
        <w:rPr>
          <w:rFonts w:cs="Arial" w:ascii="Arial" w:hAnsi="Arial"/>
          <w:sz w:val="27"/>
          <w:szCs w:val="27"/>
        </w:rPr>
        <w:t xml:space="preserve"> que levará estas reivindicações ao conhecimento do Sr. Prefeito Municipal para as devidas providências. </w:t>
      </w:r>
      <w:r>
        <w:rPr>
          <w:rFonts w:cs="Arial" w:ascii="Arial" w:hAnsi="Arial"/>
          <w:b/>
          <w:sz w:val="27"/>
          <w:szCs w:val="27"/>
        </w:rPr>
        <w:t>2ª Parte: ORDEM DO DIA: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rFonts w:cs="Arial" w:ascii="Arial" w:hAnsi="Arial"/>
          <w:b/>
          <w:sz w:val="27"/>
          <w:szCs w:val="27"/>
          <w:u w:val="single"/>
        </w:rPr>
        <w:t>INDICAÇÕES E REQUERIMEN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Indicação nº 045/05 do Ver. Benedito Rodrigues Bueno que requer a manutenção da praça situada no Bairro Boa Vista e a construção de uma quadra de esportes também no Bairro Boa Vista; Indicações nº 046 e 047/05 da Vereadora Catarina Gomes da Silva, requer a colocação de dois redutores de velocidade (Quebra-Molas), na Rua José Pedro Simões Filho e na Rua Cônego Francisco Stella; requer ainda a elaboração de um plano de trabalho conjunto entre as Secretarias de Educação, Assistência Social, Conselho Tutelar e Polícia Militar visando intensificar o trabalho de prevenção e repressão ao consumo de drogas entre os adolescentes de nosso município. Todas as indicações foram aprovadas por unanimidade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deu entrada no Projeto de Lei nº 026/05 – Modifica, em  parte, a Estrutura Organizacional da Prefeitura Municipal de Estiva, aprovada com a Lei 986/01, e dá outras providências, sendo o mesmo encaminhado às comissões competentes para estudos e análises, para posterior discussão em plenário. Em seguida, colocou em primeira votação o Projeto de Lei nº 021/2005 – Autoriza o Município de Estiva, Estado de Minas Gerais, a celebrar convênio com o Estado de Minas Gerais, com o objetivo de ingressar e participar do Programa Máquinas para o Desenvolvimento e dá outras providências, sendo este aprovado por unanimidade. Finalizando os trabalhos, o Sr. Presidente convocou os senhores vereadores para a 15ª Reunião Ordinária a se realizar no dia 05 de outubr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28 de setem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0-05T14:35:00Z</dcterms:modified>
  <cp:revision>2</cp:revision>
  <dc:subject/>
  <dc:title>INDICAÇÃO</dc:title>
</cp:coreProperties>
</file>