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5"/>
          <w:szCs w:val="25"/>
        </w:rPr>
        <w:t>Ata da 13ª Reunião Ordinária da Câmara Municipal de Estiva, Estado de Minas Gerais Legislatura 2005.</w:t>
      </w:r>
    </w:p>
    <w:p>
      <w:pPr>
        <w:pStyle w:val="Corpodetexto2"/>
        <w:spacing w:lineRule="auto" w:line="24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5"/>
          <w:szCs w:val="25"/>
        </w:rPr>
        <w:t xml:space="preserve">Aos seis dias do mês de setembro do ano dois mil e cinco, na Sala de Reuniões da Câmara Municipal de Estiva, às 14h, sob a Presidência do Ver. Vagner Abílio Belizário foi realizada a décima terceira Reunião Ordinária da Legislatura 2005. Após ter verificado a presença dos vereadores: Alcides do Carmo Barbosa; Benedito Rodrigues Bueno; Benedito Roberto Pereira; Catarina Gomes da Silva; João Batista Pereira; José Leonildo Simões; Roberto Luiz Belizário Moreira e Sebastião Tadeu de Almeida, que assinaram a lista de presença, o Sr. Presidente, declarou aberta a sessão, rogando pela proteção de Deus na realização dos trabalhos que ora se iniciavam.  </w:t>
      </w:r>
      <w:r>
        <w:rPr>
          <w:rFonts w:cs="Arial" w:ascii="Arial" w:hAnsi="Arial"/>
          <w:b/>
          <w:sz w:val="25"/>
          <w:szCs w:val="25"/>
          <w:u w:val="single"/>
        </w:rPr>
        <w:t>1ª Parte: EXPEDIENTE</w:t>
      </w:r>
      <w:r>
        <w:rPr>
          <w:rFonts w:cs="Arial" w:ascii="Arial" w:hAnsi="Arial"/>
          <w:b/>
          <w:sz w:val="25"/>
          <w:szCs w:val="25"/>
        </w:rPr>
        <w:t xml:space="preserve">: </w:t>
      </w:r>
      <w:r>
        <w:rPr>
          <w:rFonts w:cs="Arial" w:ascii="Arial" w:hAnsi="Arial"/>
          <w:sz w:val="25"/>
          <w:szCs w:val="25"/>
        </w:rPr>
        <w:t xml:space="preserve">Determinou o Sr. Presidente que fosse lida a ata da sessão anterior realizada aos dezessete dias do mês de agosto do corrente ano. Após a leitura solicitou ao Plenário que se manifestasse e não havendo ressalvas a registrar, declarou aprovada a ata. </w:t>
      </w:r>
      <w:r>
        <w:rPr>
          <w:rFonts w:cs="Arial" w:ascii="Arial" w:hAnsi="Arial"/>
          <w:b/>
          <w:sz w:val="25"/>
          <w:szCs w:val="25"/>
          <w:u w:val="single"/>
        </w:rPr>
        <w:t>Correspondência da Casa</w:t>
      </w:r>
      <w:r>
        <w:rPr>
          <w:rFonts w:cs="Arial" w:ascii="Arial" w:hAnsi="Arial"/>
          <w:b/>
          <w:sz w:val="25"/>
          <w:szCs w:val="25"/>
        </w:rPr>
        <w:t>:</w:t>
      </w:r>
      <w:r>
        <w:rPr>
          <w:rFonts w:cs="Arial" w:ascii="Arial" w:hAnsi="Arial"/>
          <w:sz w:val="25"/>
          <w:szCs w:val="25"/>
        </w:rPr>
        <w:t xml:space="preserve"> Ofício nº 070 e 071/05 ao Sr. Prefeito Municipal – encaminhando cópia de indicação e solicitação feita pelo Ver. José Leonildo Simões. </w:t>
      </w:r>
      <w:r>
        <w:rPr>
          <w:rFonts w:cs="Arial" w:ascii="Arial" w:hAnsi="Arial"/>
          <w:b/>
          <w:sz w:val="25"/>
          <w:szCs w:val="25"/>
          <w:u w:val="single"/>
        </w:rPr>
        <w:t>Correspondência do Executivo:</w:t>
      </w:r>
      <w:r>
        <w:rPr>
          <w:rFonts w:cs="Arial" w:ascii="Arial" w:hAnsi="Arial"/>
          <w:sz w:val="25"/>
          <w:szCs w:val="25"/>
        </w:rPr>
        <w:t xml:space="preserve"> Ofício nº 221/05 pedindo votação de Projeto de Lei em regime de urgência; Ofícios nº 216 e 223/05 ambos encaminhando Projetos de Lei. </w:t>
      </w:r>
      <w:r>
        <w:rPr>
          <w:rFonts w:cs="Arial" w:ascii="Arial" w:hAnsi="Arial"/>
          <w:b/>
          <w:sz w:val="25"/>
          <w:szCs w:val="25"/>
          <w:u w:val="single"/>
        </w:rPr>
        <w:t>Leitura das correspondências externas</w:t>
      </w:r>
      <w:r>
        <w:rPr>
          <w:rFonts w:cs="Arial" w:ascii="Arial" w:hAnsi="Arial"/>
          <w:b/>
          <w:sz w:val="25"/>
          <w:szCs w:val="25"/>
        </w:rPr>
        <w:t>:</w:t>
      </w:r>
      <w:r>
        <w:rPr>
          <w:rFonts w:cs="Arial" w:ascii="Arial" w:hAnsi="Arial"/>
          <w:sz w:val="25"/>
          <w:szCs w:val="25"/>
        </w:rPr>
        <w:t xml:space="preserve"> Ofícios do Ministério da Educação e Ofício do Ministério da Saúde, informando transferências de recursos; Comunicado da Promotoria de Justiça de Pouso Alegre; Of. do Deputado Dalmo Ribeiro Silva, prestando informações; Convite “Projeto Zig Zag”; Convite para a Festa do Morango no Bairro Cruz Alta e Convite da Empresa Elétrica Bragantina. </w:t>
      </w:r>
      <w:r>
        <w:rPr>
          <w:rFonts w:cs="Arial" w:ascii="Arial" w:hAnsi="Arial"/>
          <w:b/>
          <w:sz w:val="25"/>
          <w:szCs w:val="25"/>
          <w:u w:val="single"/>
        </w:rPr>
        <w:t>TRIBUNA LIVRE:</w:t>
      </w:r>
      <w:r>
        <w:rPr>
          <w:rFonts w:cs="Arial" w:ascii="Arial" w:hAnsi="Arial"/>
          <w:sz w:val="25"/>
          <w:szCs w:val="25"/>
        </w:rPr>
        <w:t xml:space="preserve"> O Ver. Tadeu usando a palavra solicitou que o Sr. Presidente encaminhasse ofício ao Prefeito Municipal pedindo informação com relação a Lei nº 1062/05, que trata das subvenções às entidades filantrópicas sem fins lucrativos. O Vereador quer saber se existe previsão para que estas subvenções venham a ser repassadas. Aproveitando a oportunidade fez um apelo aos senhores vereadores, informando que a APAE está rifando uma TV de vinte polegadas que será sorteada pela loteria federal e cada bilhete custa cinco reais; pediu aos colegas que comprem esta rifa, assim estarão ajudando na manutenção da APAE, uma vez que esta sobrevive de doações e também do auxílio da população. Os demais vereadores e as pessoas presentes elogiaram o trabalho do vereador concedendo-lhe uma salva de palmas. O vereador emocionado agradeceu a todos. Em seguida, o Sr. Presidente agradeceu a presença na presente reunião das senhoras que compõe o círculo bíblico e do Padre Arquimedes que aceitou o nosso convite, afirmando que os vereadores estarão a disposição no que eles precisarem. O Padre Arquimedes disse estar contente em estar  presenciando a discussão e vendo como o povo é representado e pode ser servido por vocês. A Sra. Maria Luiza Pereira Leite “Fiinha” agradeceu pela acolhida, dizendo que elas fazem parte da comunidade e que pede a Deus que continue dando sabedoria a todos para que possam trabalhar pelo bem das pessoas. “Contem com a gente naquilo que precisarem”. </w:t>
      </w:r>
      <w:r>
        <w:rPr>
          <w:rFonts w:cs="Arial" w:ascii="Arial" w:hAnsi="Arial"/>
          <w:b/>
          <w:sz w:val="25"/>
          <w:szCs w:val="25"/>
        </w:rPr>
        <w:t>2ª Parte: ORDEM DO DIA:</w:t>
      </w:r>
      <w:r>
        <w:rPr>
          <w:rFonts w:cs="Arial" w:ascii="Arial" w:hAnsi="Arial"/>
          <w:sz w:val="25"/>
          <w:szCs w:val="25"/>
        </w:rPr>
        <w:t xml:space="preserve"> - </w:t>
      </w:r>
      <w:r>
        <w:rPr>
          <w:rFonts w:cs="Arial" w:ascii="Arial" w:hAnsi="Arial"/>
          <w:b/>
          <w:sz w:val="25"/>
          <w:szCs w:val="25"/>
          <w:u w:val="single"/>
        </w:rPr>
        <w:t>INDICAÇÕES E REQUERIMENTOS</w:t>
      </w:r>
      <w:r>
        <w:rPr>
          <w:rFonts w:cs="Arial" w:ascii="Arial" w:hAnsi="Arial"/>
          <w:b/>
          <w:sz w:val="25"/>
          <w:szCs w:val="25"/>
        </w:rPr>
        <w:t>:</w:t>
      </w:r>
      <w:r>
        <w:rPr>
          <w:rFonts w:cs="Arial" w:ascii="Arial" w:hAnsi="Arial"/>
          <w:sz w:val="25"/>
          <w:szCs w:val="25"/>
        </w:rPr>
        <w:t xml:space="preserve"> Sem registro. </w:t>
      </w:r>
      <w:r>
        <w:rPr>
          <w:rFonts w:cs="Arial" w:ascii="Arial" w:hAnsi="Arial"/>
          <w:b/>
          <w:sz w:val="25"/>
          <w:szCs w:val="25"/>
          <w:u w:val="single"/>
        </w:rPr>
        <w:t>PROJETOS</w:t>
      </w:r>
      <w:r>
        <w:rPr>
          <w:rFonts w:cs="Arial" w:ascii="Arial" w:hAnsi="Arial"/>
          <w:b/>
          <w:sz w:val="25"/>
          <w:szCs w:val="25"/>
        </w:rPr>
        <w:t>:</w:t>
      </w:r>
      <w:r>
        <w:rPr>
          <w:rFonts w:cs="Arial" w:ascii="Arial" w:hAnsi="Arial"/>
          <w:sz w:val="25"/>
          <w:szCs w:val="25"/>
        </w:rPr>
        <w:t xml:space="preserve"> O Sr. Presidente deu entrada nos Projetos de Lei nº 021/05 – Autoriza o Município de Estiva, Estado de Minas Gerais, a celebrar convênio com o Estado de Minas Gerais, com objetivo de ingressar e participar do Programa Máquinas para o Desenvolvimento e dá outras providências e nº 023/05 – Dispõe sobre a concessão, nas condições que menciona, de incentivos à Quitação de Tributos não pagos até a data do vencimento, e dá outras providências, sendo os mesmos encaminhados às comissões competentes para estudos e análise, para posterior discussão em plenário. Em seguida, apresentou o Projeto de Lei nº 022/05 – Autoriza o Chefe do Poder Executivo a executar obras de calçamento no Centro Pastoral em prol da Paróquia de Nossa Senhora Aparecida/Arquidiocese de Pouso Alegre e da outras providências, tendo o mesmo parecer favorável das comissões. Os vereadores Vagner e Tadeu esclareceram que o Centro Pastoral será utilizado para inclusão social: catequese, aulas de informática, poderá se alugado para festas, há também a possibilidade da faculdade FAESE ser transferida para lá. Todas as pessoas terão acesso ao local e poderão utilizá-lo, independente de religião.  A paróquia não tem condições financeiras para executar o calçamento do local, quando esta obra foi projetada não havia necessidade de ser daquele tamanho, agora que já construiu e está na fase final, só nos resta ajudar. Após discussão em plenário, o Sr. Presidente colocou o projeto em primeira votação, sendo este aprovado por unanimidade. Dando prosseguimento o Sr. Presidente apresentou o Projeto de Lei nº 024/05 de autoria do Ver. Sebastião Tadeu de Almeida - Dispõe sobre declaração de Utilidade Pública da Associação de Desenvolvimento Comunitário Rural do Bairro Taperas – ADECORBT, tendo o mesmo parecer favorável das comissões. Fazendo uso da palavra, o Ver. Tadeu disse que todas as fundações em nossa cidade tiveram fim por falta de incentivo. A Associação de Bairros tem a finalidade de dar voz e vez aos moradores do local, são exatamente estas pessoas que melhor sabem sobre as prioridades e necessidades do bairro, é uma chance para que todos possam participar. Essa Associação sendo reconhecida como de utilidade pública municipal, poderá também ser reconhecida pelos governos estadual e federal. Eu apresento o projeto e peço por gentileza o voto favorável dos senhores. Após apreciação em plenário, o Sr. Presidente colocou o projeto em primeira votação, sendo este aprovado por unanimidade. Dando continuidade, apresentou o Projeto de Lei nº 025/05, também de autoria do Ver. Tadeu – Dispõe sobre declaração de Utilidade Pública da Associação dos Morangueiros de Estiva – AME, tendo o mesmo parecer favorável das comissões. O Ver. Tadeu afirmou que a justificativa é praticamente a mesma do outro projeto. O nosso objetivo é dar forças aos morangueiros, estender a mão aos produtores, para que estes possam organizar suas lavouras. O Ver. </w:t>
      </w:r>
      <w:r>
        <w:rPr>
          <w:rFonts w:cs="Arial" w:ascii="Arial" w:hAnsi="Arial"/>
          <w:color w:val="000000"/>
          <w:sz w:val="25"/>
          <w:szCs w:val="25"/>
        </w:rPr>
        <w:t>Roberto Luiz</w:t>
      </w:r>
      <w:r>
        <w:rPr>
          <w:rFonts w:cs="Arial" w:ascii="Arial" w:hAnsi="Arial"/>
          <w:sz w:val="25"/>
          <w:szCs w:val="25"/>
        </w:rPr>
        <w:t xml:space="preserve"> afirmou que os agrônomos de Estiva só vendem os produtos que são deles, que interessam pra eles. Acho melhor a gente pensar bem neste projeto pra vermos se com a aprovação dele todos serão beneficiados ou somente a minoria; é um ótimo projeto desde que funcione em prol do município e não somente para “meia dúzia” de pessoas. Na Associação somente o Presidente e o Vice que crescem, os outros saem prejudicados. Em prosseguimento ao assunto, o Ver. José Leonildo alegou que esta Associação é a melhor coisa que está acontecendo aqui em Estiva e que podem contar com o seu apoio. Os produtores são pessoas sofridas, trabalham o ano todo e no final da safra não têm lucro. Essa Associação vai mudar completamente a mentalidade do povo, cabendo a nós vereadores fiscalizarmos seus trabalhos. O Ver. Abílio esclareceu que, se o projeto for aprovado a Câmara só vai reconhecer a Associação como utilidade pública, pois a Associação já existe. Tornando-se utilidade pública ela receberá verbas, o que temos que fazer é cumprirmos com o nosso papel, que é fiscalizar.  Após discussão em plenário, o Sr. Presidente colocou o projeto em primeira votação, sendo este aprovado por unanimidade. Por fim, o Sr. Presidente colocou em segunda votação o Projeto de Resolução nº 001/2005 que Dispõe Sobre a Recomposição Salarial da Servidora da Câmara Municipal de Estiva e dá outras providências, sendo este aprovado por unanimidade, dando origem a Resolução nº 002/05 - Dispõe Sobre a Recomposição Salarial da Servidora da Câmara Municipal de Estiva e dá outras providências. Finalizando os trabalhos, o Sr. Presidente convocou os senhores vereadores para a 15ª Reunião Extraordinária a se realizar no dia 09 de setembro às 14h </w:t>
      </w:r>
      <w:r>
        <w:rPr>
          <w:rFonts w:cs="Arial" w:ascii="Arial" w:hAnsi="Arial"/>
          <w:color w:val="000000"/>
          <w:sz w:val="25"/>
          <w:szCs w:val="25"/>
        </w:rPr>
        <w:t xml:space="preserve">do corrente ano para apreciação e votação em segundo turno dos projetos votados em primeiro turno na presente reunião, haja vista o pedido de urgência do Executivo no </w:t>
      </w:r>
      <w:r>
        <w:rPr>
          <w:rFonts w:cs="Arial" w:ascii="Arial" w:hAnsi="Arial"/>
          <w:sz w:val="25"/>
          <w:szCs w:val="25"/>
        </w:rPr>
        <w:t>Projeto de Lei nº 022/05</w:t>
      </w:r>
      <w:r>
        <w:rPr>
          <w:rFonts w:cs="Arial" w:ascii="Arial" w:hAnsi="Arial"/>
          <w:color w:val="000000"/>
          <w:sz w:val="25"/>
          <w:szCs w:val="25"/>
        </w:rPr>
        <w:t xml:space="preserve">. </w:t>
      </w:r>
      <w:r>
        <w:rPr>
          <w:rFonts w:cs="Arial" w:ascii="Arial" w:hAnsi="Arial"/>
          <w:sz w:val="25"/>
          <w:szCs w:val="25"/>
        </w:rPr>
        <w:t xml:space="preserve">Determinou em seguida que se lavrasse a presente ata, que após lida e aprovada, segue devidamente assinada. Estiva, 06 de setembro de 2005. 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rpodetexto2"/>
        <w:spacing w:lineRule="auto" w:line="240" w:before="0" w:after="1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th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708"/>
      <w:rPr>
        <w:b/>
        <w:b/>
        <w:bCs/>
        <w:color w:val="000000"/>
        <w:sz w:val="44"/>
      </w:rPr>
    </w:pPr>
    <w:r>
      <w:rPr>
        <w:b/>
        <w:bCs/>
        <w:color w:val="000000"/>
        <w:sz w:val="44"/>
      </w:rPr>
      <w:t>Câmara Municipal de Estiva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190625</wp:posOffset>
              </wp:positionH>
              <wp:positionV relativeFrom="paragraph">
                <wp:posOffset>635</wp:posOffset>
              </wp:positionV>
              <wp:extent cx="69151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0880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0880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5pt;height:69.3pt;mso-wrap-distance-left:7.05pt;mso-wrap-distance-right:7.05pt;mso-wrap-distance-top:0pt;mso-wrap-distance-bottom:0pt;margin-top:0pt;mso-position-vertical:top;mso-position-vertical-relative:text;margin-left:9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90880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0880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b/>
        <w:b/>
        <w:bCs/>
        <w:color w:val="000000"/>
        <w:sz w:val="34"/>
      </w:rPr>
    </w:pPr>
    <w:r>
      <w:rPr>
        <w:rFonts w:cs="Agatha;Courier New" w:ascii="Agatha;Courier New" w:hAnsi="Agatha;Courier New"/>
        <w:b/>
        <w:bCs/>
        <w:color w:val="000000"/>
        <w:sz w:val="38"/>
      </w:rPr>
      <w:t>“</w:t>
    </w:r>
    <w:r>
      <w:rPr>
        <w:rFonts w:cs="Agatha;Courier New" w:ascii="Agatha;Courier New" w:hAnsi="Agatha;Courier New"/>
        <w:b/>
        <w:bCs/>
        <w:color w:val="000000"/>
        <w:sz w:val="38"/>
      </w:rPr>
      <w:t>Cidadania com Respeito e    Responsabilidade”</w:t>
    </w:r>
  </w:p>
  <w:p>
    <w:pPr>
      <w:pStyle w:val="Header"/>
      <w:rPr>
        <w:b/>
        <w:b/>
        <w:bCs/>
        <w:color w:val="000000"/>
        <w:sz w:val="34"/>
      </w:rPr>
    </w:pPr>
    <w:r>
      <w:rPr>
        <w:b/>
        <w:bCs/>
        <w:color w:val="000000"/>
        <w:sz w:val="3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7:12:00Z</dcterms:created>
  <dc:creator>Camara</dc:creator>
  <dc:description/>
  <cp:keywords/>
  <dc:language>en-US</dc:language>
  <cp:lastModifiedBy>Cliente</cp:lastModifiedBy>
  <cp:lastPrinted>2005-09-09T15:47:00Z</cp:lastPrinted>
  <dcterms:modified xsi:type="dcterms:W3CDTF">2005-09-09T18:48:00Z</dcterms:modified>
  <cp:revision>45</cp:revision>
  <dc:subject/>
  <dc:title>CÂMARA MUNICIAL DE ESTIVA</dc:title>
</cp:coreProperties>
</file>