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a da 11ª Reunião Ordinária da Câmara Municipal de Estiva, Estado de Minas Gerais Legislatura 2005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os três dias do mês de agosto do ano dois mil e cinco, na Sala de Reuniões da Câmara Municipal de Estiva, às 14h, sob a Presidência do Ver. Vagner Abílio Belizário foi realizada a décima primeira Reunião Ordinária da Legislatura 2005. Após ter verificado a presença dos vereadores: Alcides do Carmo Barbosa; Benedito Rodrigues Bueno; Catarina Gomes da Silva; João Batista Pereira; José Leonildo Simões; Roberto Luiz Belizário Moreira e Sebastião Tadeu de Almeida, que assinaram a lista de presença, o Senhor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6"/>
          <w:szCs w:val="26"/>
          <w:u w:val="single"/>
        </w:rPr>
        <w:t>1ª Parte: EXPEDIENTE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Determinou o Senhor Presidente que fosse lida a ata da sessão anterior realizada aos vinte e três dias do mês de junh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6"/>
          <w:szCs w:val="26"/>
          <w:u w:val="single"/>
        </w:rPr>
        <w:t>Correspondência da Casa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Ofícios nº 060, 061 e 062/05 ao Sr. Prefeito Municipal – encaminhando requerimento nº 012/05; encaminhando Leis para sanção e requerendo abertura de vista de contrato com a Empresa Elétrica Bragantina; Of. nº 063/05 ao Banco do Brasil – solicitando estorno de débito automático realizado e não autorizado pela presidência; Ofícios nº 064 e 066/05 ao Sr. José Célio Moreira, ambos encaminhando cópias autenticadas de documentos solicitados;  Of. nº 065/05 ao Dr. Eduardo Carone Costa, encaminhando anexos relativos a admissão de pessoal desta Casa e Of. nº 067/05  convidando os organizadores da peça teatral “ Paixão de Cristo”. </w:t>
      </w:r>
      <w:r>
        <w:rPr>
          <w:rFonts w:cs="Arial" w:ascii="Arial" w:hAnsi="Arial"/>
          <w:b/>
          <w:sz w:val="26"/>
          <w:szCs w:val="26"/>
          <w:u w:val="single"/>
        </w:rPr>
        <w:t>Correspondência do Executivo:</w:t>
      </w:r>
      <w:r>
        <w:rPr>
          <w:rFonts w:cs="Arial" w:ascii="Arial" w:hAnsi="Arial"/>
          <w:sz w:val="26"/>
          <w:szCs w:val="26"/>
        </w:rPr>
        <w:t xml:space="preserve"> Ofícios nº 142 e 152/05, encaminhando Leis sancionadas e respondendo requerimento desta Casa; Ofícios nº 147; 158; 192 e 207/05 do Sr. José Célio Moreira, todos solicitando cópias de documentos. </w:t>
      </w:r>
      <w:r>
        <w:rPr>
          <w:rFonts w:cs="Arial" w:ascii="Arial" w:hAnsi="Arial"/>
          <w:b/>
          <w:sz w:val="26"/>
          <w:szCs w:val="26"/>
          <w:u w:val="single"/>
        </w:rPr>
        <w:t>Leitura das correspondências externas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Ofícios do Ministério da Educação, informando transferências de recursos; Ofício nº 115/05 da Sra. Margarida Alvarenga Moreira, Promotora de Justiça da Comarca de Pouso Alegre, convidando para reunião; Of. da Secretaria de Educação, solicitando autorização para utilizar o prédio da Câmara para reunião; Convite do Paif – entrega de diplomas aos alunos do Projeto inclusão Digital; Of. da Câmara de Juiz de Fora, enviando informativo “Controle Interno” daquela casa; Convite da Câmara de Extrema “Conferência Regional das Cidades e O Planejamento Integrado e o PPA”; Of. da Bragantina, enviando cartazes e folhetos sobre a Campanha Pipas; Of. Circular da Câmara dos Deputados; Of. do Ministério da Saúde, respondendo solicitação desta Casa; Of. do Dep. Dalmo Ribeiro Silva, encaminhando publicação do município no Diário Oficial do Estado; Convite para Seminário de Municipalização de Trânsito; Convite para a Oficina Pedagógica do Ler e Descobrir; Comunicado da Câmara dos Deputados sobre – Saneamento Básico; Convite para o Congresso da Associação Brasileira de Estudos do Álcool e outras Drogas; Of. da Câmara dos Deputados, prestando informações; Convite da AMESP “Conferência Regional das Cidades”; Convite para 22º Congresso Mineiro dos Municípios e da 21ª Feira para o Desenvolvimento dos Municípios; Convite da Câmara dos Deputados; Convite para o I Seminário Mineiro de Vereadores e Convite para a Campanha de Combate ao Abuso e a Exploração Sexual de Crianças e Adolescentes. </w:t>
      </w:r>
      <w:r>
        <w:rPr>
          <w:rFonts w:cs="Arial" w:ascii="Arial" w:hAnsi="Arial"/>
          <w:b/>
          <w:sz w:val="26"/>
          <w:szCs w:val="26"/>
          <w:u w:val="single"/>
        </w:rPr>
        <w:t>TRIBUNA LIVRE:</w:t>
      </w:r>
      <w:r>
        <w:rPr>
          <w:rFonts w:cs="Arial" w:ascii="Arial" w:hAnsi="Arial"/>
          <w:sz w:val="26"/>
          <w:szCs w:val="26"/>
        </w:rPr>
        <w:t xml:space="preserve"> Os Vereadores discutiram vários assuntos relacionados ao município, dando ênfase à taxa de iluminação pública cobrada pela Empresa Elétrica Bragantina. O Ver. Roberto Luiz afirmou que ele vai se esforçar para acabar com esta taxa.  O Sr. Presidente sugeriu que a Câmara faça um ofício destinado a </w:t>
      </w:r>
      <w:r>
        <w:rPr>
          <w:rFonts w:cs="Arial" w:ascii="Arial" w:hAnsi="Arial"/>
          <w:color w:val="000000"/>
          <w:sz w:val="26"/>
          <w:szCs w:val="26"/>
        </w:rPr>
        <w:t>Aneel – Agência Nacional de Energia Elétrica</w:t>
      </w:r>
      <w:r>
        <w:rPr>
          <w:rFonts w:cs="Arial" w:ascii="Arial" w:hAnsi="Arial"/>
          <w:sz w:val="26"/>
          <w:szCs w:val="26"/>
        </w:rPr>
        <w:t xml:space="preserve">, assinado por todos os  vereadores afirmando que esta Casa já recebeu o Diretor da Bragantina para discutir este assunto, mas que infelizmente até o momento nada foi resolvido, sugestão esta que foi acatada pelos vereadores.  Compareceu à reunião a convite a Sra. Cláudia Valéria Noronha, para receber uma “Moção de Aplausos”, indicada pelo Ver. Sebastião Tadeu de Almeida, em nome dos Organizadores da Peça Teatral “Paixão de Cristo”. A Sra. Cláudia usando a palavra agradeceu a população e a todos os vereadores que apoiaram o evento, alegando que espera o apoio de todos para o próximo ano; esta homenagem é com certeza um incentivo para nós e eu me comprometo a dar ciência aos demais organizadores da peça sobre está moção. </w:t>
      </w:r>
      <w:r>
        <w:rPr>
          <w:rFonts w:cs="Arial" w:ascii="Arial" w:hAnsi="Arial"/>
          <w:b/>
          <w:sz w:val="26"/>
          <w:szCs w:val="26"/>
        </w:rPr>
        <w:t>2ª Parte: ORDEM DO DIA: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/>
          <w:sz w:val="26"/>
          <w:szCs w:val="26"/>
          <w:u w:val="single"/>
        </w:rPr>
        <w:t>INDICAÇÕES E REQUERIMENTOS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Sem registro. </w:t>
      </w:r>
      <w:r>
        <w:rPr>
          <w:rFonts w:cs="Arial" w:ascii="Arial" w:hAnsi="Arial"/>
          <w:b/>
          <w:sz w:val="26"/>
          <w:szCs w:val="26"/>
          <w:u w:val="single"/>
        </w:rPr>
        <w:t>PROJETOS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Sem registro. Finalizando os trabalhos, o Sr. Presidente convocou os senhores vereadores para a 12ª Reunião Ordinária a se realizar no dia 17 de agosto às 14h </w:t>
      </w:r>
      <w:r>
        <w:rPr>
          <w:rFonts w:cs="Arial" w:ascii="Arial" w:hAnsi="Arial"/>
          <w:color w:val="000000"/>
          <w:sz w:val="26"/>
          <w:szCs w:val="26"/>
        </w:rPr>
        <w:t xml:space="preserve">do corrente ano. </w:t>
      </w:r>
      <w:r>
        <w:rPr>
          <w:rFonts w:cs="Arial" w:ascii="Arial" w:hAnsi="Arial"/>
          <w:sz w:val="26"/>
          <w:szCs w:val="26"/>
        </w:rPr>
        <w:t xml:space="preserve">Determinou em seguida que se lavrasse a presente ata, que após lida e aprovada, segue devidamente assinada. Estiva, 03 de agosto de 2005. </w:t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b/>
        <w:b/>
        <w:bCs/>
        <w:color w:val="000000"/>
        <w:sz w:val="34"/>
      </w:rPr>
    </w:pPr>
    <w:r>
      <w:rPr>
        <w:rFonts w:cs="Agatha;Courier New" w:ascii="Agatha;Courier New" w:hAnsi="Agatha;Courier New"/>
        <w:b/>
        <w:bCs/>
        <w:color w:val="000000"/>
        <w:sz w:val="38"/>
      </w:rPr>
      <w:t>“</w:t>
    </w:r>
    <w:r>
      <w:rPr>
        <w:rFonts w:cs="Agatha;Courier New" w:ascii="Agatha;Courier New" w:hAnsi="Agatha;Courier New"/>
        <w:b/>
        <w:bCs/>
        <w:color w:val="000000"/>
        <w:sz w:val="38"/>
      </w:rPr>
      <w:t>Cidadania com Respeito e    Responsabilidade”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7:04:00Z</dcterms:created>
  <dc:creator>Camara</dc:creator>
  <dc:description/>
  <cp:keywords/>
  <dc:language>en-US</dc:language>
  <cp:lastModifiedBy>Cliente</cp:lastModifiedBy>
  <cp:lastPrinted>2005-08-12T14:01:00Z</cp:lastPrinted>
  <dcterms:modified xsi:type="dcterms:W3CDTF">2005-08-12T17:04:00Z</dcterms:modified>
  <cp:revision>2</cp:revision>
  <dc:subject/>
  <dc:title>CÂMARA MUNICIAL DE ESTIVA</dc:title>
</cp:coreProperties>
</file>