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7"/>
        </w:rPr>
      </w:pPr>
      <w:r>
        <w:rPr>
          <w:rFonts w:cs="Arial" w:ascii="Arial" w:hAnsi="Arial"/>
          <w:b/>
          <w:i w:val="false"/>
          <w:sz w:val="27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7"/>
        </w:rPr>
      </w:pPr>
      <w:r>
        <w:rPr>
          <w:rFonts w:cs="Arial" w:ascii="Arial" w:hAnsi="Arial"/>
          <w:b/>
          <w:i w:val="false"/>
          <w:sz w:val="27"/>
        </w:rPr>
        <w:t>Ata da 10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7"/>
        </w:rPr>
      </w:pPr>
      <w:r>
        <w:rPr>
          <w:rFonts w:cs="Arial" w:ascii="Arial" w:hAnsi="Arial"/>
          <w:b/>
          <w:i w:val="false"/>
          <w:sz w:val="27"/>
        </w:rPr>
      </w:r>
    </w:p>
    <w:p>
      <w:pPr>
        <w:pStyle w:val="Corpodetexto2"/>
        <w:rPr/>
      </w:pPr>
      <w:r>
        <w:rPr>
          <w:rFonts w:cs="Arial" w:ascii="Arial" w:hAnsi="Arial"/>
          <w:i w:val="false"/>
          <w:sz w:val="27"/>
        </w:rPr>
        <w:t xml:space="preserve">Aos vinte e dois dias do mês de junho do ano dois mil e cinco, na Sala de Reuniões da Câmara Municipal de Estiva, às 14h, sob a Presidência do Ver. Vagner Abílio Belizário foi realizada a décim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sz w:val="27"/>
          <w:u w:val="single"/>
        </w:rPr>
        <w:t>1ª Parte: EXPEDIENTE</w:t>
      </w:r>
      <w:r>
        <w:rPr>
          <w:rFonts w:cs="Arial" w:ascii="Arial" w:hAnsi="Arial"/>
          <w:b/>
          <w:i w:val="false"/>
          <w:sz w:val="27"/>
        </w:rPr>
        <w:t xml:space="preserve">: </w:t>
      </w:r>
      <w:r>
        <w:rPr>
          <w:rFonts w:cs="Arial" w:ascii="Arial" w:hAnsi="Arial"/>
          <w:i w:val="false"/>
          <w:sz w:val="27"/>
        </w:rPr>
        <w:t xml:space="preserve">Determinou o Sr. Presidente que fosse lida a ata da sessão anterior realizada ao primeiro dia do mês de jun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sz w:val="27"/>
          <w:u w:val="single"/>
        </w:rPr>
        <w:t>Correspondência da Casa</w:t>
      </w:r>
      <w:r>
        <w:rPr>
          <w:rFonts w:cs="Arial" w:ascii="Arial" w:hAnsi="Arial"/>
          <w:b/>
          <w:i w:val="false"/>
          <w:sz w:val="27"/>
        </w:rPr>
        <w:t>:</w:t>
      </w:r>
      <w:r>
        <w:rPr>
          <w:rFonts w:cs="Arial" w:ascii="Arial" w:hAnsi="Arial"/>
          <w:i w:val="false"/>
          <w:sz w:val="27"/>
        </w:rPr>
        <w:t xml:space="preserve"> Ofícios nº 053, 054 e 055 de 2005 – todos destinados ao prefeito municipal - encaminhando indicações, Lei para sanção e convidando para “Audiência Pública”; Of. nº 056/05 ao Sr. Olavo Bilac Pinto; Of. nº 057/05 ao Deputado Dalmo Ribeiro Silva; Ofícios nº 058 e 059/05 a Sra. Margarida Alvarenga Moreira, Promotora de Justiça da Comarca de Pouso Alegre, prestando informações e encaminhando cópia de documentos. </w:t>
      </w:r>
      <w:r>
        <w:rPr>
          <w:rFonts w:cs="Arial" w:ascii="Arial" w:hAnsi="Arial"/>
          <w:b/>
          <w:i w:val="false"/>
          <w:sz w:val="27"/>
          <w:u w:val="single"/>
        </w:rPr>
        <w:t>Correspondência do Executivo:</w:t>
      </w:r>
      <w:r>
        <w:rPr>
          <w:rFonts w:cs="Arial" w:ascii="Arial" w:hAnsi="Arial"/>
          <w:i w:val="false"/>
          <w:sz w:val="27"/>
        </w:rPr>
        <w:t xml:space="preserve"> Ofícios nº 118 e 124/05 respondendo indicações e encaminhando Lei sancionada. </w:t>
      </w:r>
      <w:r>
        <w:rPr>
          <w:rFonts w:cs="Arial" w:ascii="Arial" w:hAnsi="Arial"/>
          <w:b/>
          <w:i w:val="false"/>
          <w:sz w:val="27"/>
          <w:u w:val="single"/>
        </w:rPr>
        <w:t>Leitura das correspondências externas</w:t>
      </w:r>
      <w:r>
        <w:rPr>
          <w:rFonts w:cs="Arial" w:ascii="Arial" w:hAnsi="Arial"/>
          <w:b/>
          <w:i w:val="false"/>
          <w:sz w:val="27"/>
        </w:rPr>
        <w:t>:</w:t>
      </w:r>
      <w:r>
        <w:rPr>
          <w:rFonts w:cs="Arial" w:ascii="Arial" w:hAnsi="Arial"/>
          <w:i w:val="false"/>
          <w:sz w:val="27"/>
        </w:rPr>
        <w:t xml:space="preserve"> Ofícios do Ministério da Educação, informando transferências de recursos; Ofícios nº 089 e 093 da Sra. Margarida Alvarenga Moreira, Promotora de Justiça da Comarca de Pouso Alegre, solicitando informações; Of. nº 002/05 da Emater, solicitando o plenário desta Casa para reunião; Convites: Curso “Integração dos Municípios ao Sistema Nacional de Trânsito”; 22º Congresso Mineiro de Municípios; 21º Feira para o Desenvolvimento dos Municípios; Plano Decenal de Educação e Ofício da Câmara Municipal de Juiz de Fora, enviando exemplar de revista. </w:t>
      </w:r>
      <w:r>
        <w:rPr>
          <w:rFonts w:cs="Arial" w:ascii="Arial" w:hAnsi="Arial"/>
          <w:b/>
          <w:i w:val="false"/>
          <w:sz w:val="27"/>
          <w:u w:val="single"/>
        </w:rPr>
        <w:t>TRIBUNA LIVRE:</w:t>
      </w:r>
      <w:r>
        <w:rPr>
          <w:rFonts w:cs="Arial" w:ascii="Arial" w:hAnsi="Arial"/>
          <w:i w:val="false"/>
          <w:sz w:val="27"/>
        </w:rPr>
        <w:t xml:space="preserve"> Fez uso da palavra a Sra. Roselene Aparecida Pereira Andrade, cabeleireira, afirmando que se faz presente nesta reunião representando as cabeleireiros e barbeiros da cidade.  Afirmou que em 2001 e 2002 pagávamos o imposto ISS de dois em dois meses no valor de quatro reais, totalizando vinte e quatro reais ao ano; o ano passado pagamos trinta e nove reais no ano e o imposto deste ano teve um aumento muito significativo, foi para quatro parcelas de quarenta e um reais e quarenta e dois centavos, totalizando cento e sessenta e cinco reais e sessenta e oito centavos ao ano. Não foi passado para nós o porquê deste aumento, salão é uma coisa supérflua, se temos serviços, fazemos. Queremos pagar o valor justo, pois muitos comerciantes pagam impostos e outros não. Antigamente tínhamos o alvará de funcionamento em mãos só depois que a vigilância sanitária passasse no estabelecimento e este ano eu já recebi o boleto para pagar o imposto e a vigilância ainda não passou no meu salão. Em seguida, o Sr. Presidente disse que a parte de tributação do município é originado na prefeitura. Esse projeto, que reajustou os valores dos impostos e taxas, foi aprovado na legislatura passada e com certeza a justificativa do ex-prefeito, Sr. Luiz Carlos Ribeiro foi apresentada e aprovada pelos vereadores da época. Pode ser que este aumento de ISS tenha acontecido devido ao fato de que o imposto do município estivesse defasado, daí o aumento estrondoso que ocorreu. Nós só podemos abaixar os impostos se o prefeito nos encaminhar um projeto neste sentido, pois é de competência do executivo. O que podemos fazer é analisar o Código Tributário e sua justificativa que foram aprovados em 2003 e posteriormente levar este assunto ao executivo, assim que tivermos uma resposta encaminharemos um ofício à senhora. O Ver. Benedito Roberto disse que o valor de quatro reais que era cobrado antigamente era muito pouco e o que está sendo cobrado agora é um valor muito alto. O Ver. Roberto Luiz alegou que seria válido levar este assunto para análise de um advogado. O Ver. José Leonildo afirmou que irá analisar o Código Tributário quanto a esta questão, pois acha muito justo o pedido da Sra. Roselene. Encerrando o assunto o Sr. Presidente agradeceu a presença da Sra. Roselene afirmando que sempre que ela precisar os vereadores estarão a disposição.  Por fim o Sr. Presidente parabenizou a todos os vereadores pelo desempenho louvável neste primeiro semestre, apesar das dificuldades encontradas. O importante é continuarmos trabalhando sempre em conjunto, visando melhorias para a população e nunca trabalhar com interesse eleitoreiro.</w:t>
      </w:r>
      <w:r>
        <w:rPr>
          <w:rFonts w:cs="Arial" w:ascii="Arial" w:hAnsi="Arial"/>
          <w:b/>
          <w:i w:val="false"/>
          <w:sz w:val="27"/>
        </w:rPr>
        <w:t xml:space="preserve"> 2ª Parte: ORDEM DO DIA:</w:t>
      </w:r>
      <w:r>
        <w:rPr>
          <w:rFonts w:cs="Arial" w:ascii="Arial" w:hAnsi="Arial"/>
          <w:i w:val="false"/>
          <w:sz w:val="27"/>
        </w:rPr>
        <w:t xml:space="preserve"> - </w:t>
      </w:r>
      <w:r>
        <w:rPr>
          <w:rFonts w:cs="Arial" w:ascii="Arial" w:hAnsi="Arial"/>
          <w:b/>
          <w:i w:val="false"/>
          <w:sz w:val="27"/>
          <w:u w:val="single"/>
        </w:rPr>
        <w:t>INDICAÇÕES E REQUERIMENTOS</w:t>
      </w:r>
      <w:r>
        <w:rPr>
          <w:rFonts w:cs="Arial" w:ascii="Arial" w:hAnsi="Arial"/>
          <w:b/>
          <w:i w:val="false"/>
          <w:sz w:val="27"/>
        </w:rPr>
        <w:t xml:space="preserve">: </w:t>
      </w:r>
      <w:r>
        <w:rPr>
          <w:rFonts w:cs="Arial" w:ascii="Arial" w:hAnsi="Arial"/>
          <w:i w:val="false"/>
          <w:sz w:val="27"/>
        </w:rPr>
        <w:t xml:space="preserve">Requerimento nº 011/05 da Sra. Roselene Aparecida Pereira Andrade, requerendo o uso da tribuna livre e Requerimento nº 012/05 dos Vereadores Roberto Luiz Belizário Moreira e José Leonildo Simões – requerendo abertura de vistas de processos licitatórios do executivo. As proposições foram aprovadas por unanimidade. </w:t>
      </w:r>
      <w:r>
        <w:rPr>
          <w:rFonts w:cs="Arial" w:ascii="Arial" w:hAnsi="Arial"/>
          <w:b/>
          <w:i w:val="false"/>
          <w:sz w:val="27"/>
          <w:u w:val="single"/>
        </w:rPr>
        <w:t>PROJETOS</w:t>
      </w:r>
      <w:r>
        <w:rPr>
          <w:rFonts w:cs="Arial" w:ascii="Arial" w:hAnsi="Arial"/>
          <w:b/>
          <w:i w:val="false"/>
          <w:sz w:val="27"/>
        </w:rPr>
        <w:t>:</w:t>
      </w:r>
      <w:r>
        <w:rPr>
          <w:rFonts w:cs="Arial" w:ascii="Arial" w:hAnsi="Arial"/>
          <w:i w:val="false"/>
          <w:sz w:val="27"/>
        </w:rPr>
        <w:t xml:space="preserve"> </w:t>
      </w:r>
      <w:r>
        <w:rPr>
          <w:rFonts w:cs="Arial" w:ascii="Arial" w:hAnsi="Arial"/>
          <w:i w:val="false"/>
        </w:rPr>
        <w:t>O Sr. Presidente colocou em primeira votação os Projetos de Lei nº  016/2005 – Autoriza a Doação de Transformadores a Empresa Elétrica Bragantina, e dá outras providências e nº 017/05 – Dispõe Sobre as Diretrizes para Elaboração da Lei Orçamentária de 2006</w:t>
      </w:r>
      <w:r>
        <w:rPr>
          <w:rFonts w:cs="Arial" w:ascii="Arial" w:hAnsi="Arial"/>
          <w:i w:val="false"/>
          <w:sz w:val="27"/>
        </w:rPr>
        <w:t xml:space="preserve">. Ambos os projetos foram aprovados por unanimidade. Finalizando os trabalhos, o Sr. Presidente convocou os senhores vereadores para a 12ª Reunião Extraordinária a se realizar no dia 23 de junho às 14h </w:t>
      </w:r>
      <w:r>
        <w:rPr>
          <w:rFonts w:cs="Arial" w:ascii="Arial" w:hAnsi="Arial"/>
          <w:i w:val="false"/>
          <w:color w:val="000000"/>
          <w:sz w:val="27"/>
        </w:rPr>
        <w:t xml:space="preserve">do corrente ano. </w:t>
      </w:r>
      <w:r>
        <w:rPr>
          <w:rFonts w:cs="Arial" w:ascii="Arial" w:hAnsi="Arial"/>
          <w:i w:val="false"/>
          <w:sz w:val="27"/>
        </w:rPr>
        <w:t xml:space="preserve">Determinou em seguida que se lavrasse a presente ata, que após lida e aprovada, segue devidamente assinada. Estiva, 22 de junho de 2005. </w:t>
      </w:r>
    </w:p>
    <w:p>
      <w:pPr>
        <w:pStyle w:val="Corpodetexto2"/>
        <w:rPr>
          <w:rFonts w:ascii="Arial" w:hAnsi="Arial" w:cs="Arial"/>
          <w:i w:val="false"/>
          <w:i w:val="false"/>
          <w:sz w:val="27"/>
        </w:rPr>
      </w:pPr>
      <w:r>
        <w:rPr>
          <w:rFonts w:cs="Arial" w:ascii="Arial" w:hAnsi="Arial"/>
          <w:i w:val="false"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;Courier New" w:hAnsi="Bailey;Courier New" w:cs="Bailey;Courier New"/>
        <w:color w:val="000080"/>
        <w:sz w:val="52"/>
      </w:rPr>
    </w:pPr>
    <w:r>
      <w:rPr>
        <w:rFonts w:cs="Bailey;Courier New" w:ascii="Bailey;Courier New" w:hAnsi="Bailey;Courier New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4:00Z</dcterms:created>
  <dc:creator>Câmara Mununicipal de Estiva</dc:creator>
  <dc:description/>
  <dc:language>en-US</dc:language>
  <cp:lastModifiedBy>admin</cp:lastModifiedBy>
  <cp:lastPrinted>2005-04-28T17:03:00Z</cp:lastPrinted>
  <dcterms:modified xsi:type="dcterms:W3CDTF">2005-07-11T18:57:00Z</dcterms:modified>
  <cp:revision>22</cp:revision>
  <dc:subject>Registro das Atividades da Câmara de Estiva</dc:subject>
  <dc:title>Ata Reunião da Câmara Municipal de Estiva.</dc:title>
</cp:coreProperties>
</file>