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Ata da 9ª Reunião Extra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i w:val="false"/>
        </w:rPr>
        <w:t xml:space="preserve">Aos trinta dias do mês de março do ano dois mil e cinco, na Sala de Reuniões da Câmara Municipal de Estiva, às 14 horas, sob a Presidência do Ver. Vagner Abílio Belizário foi realizada a non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u w:val="single"/>
        </w:rPr>
        <w:t>1ª Parte: EXPEDIENTE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Determinou o Sr. Presidente que fosse lida a ata da sessão anterior realizada aos vinte e nove dias do mês de março do corrente ano. Após a leitura solicitou ao Plenário que se manifestasse e em seguida declarou que não havia ressalvas a registrar, declarando aprovada a ata. </w:t>
      </w:r>
      <w:r>
        <w:rPr>
          <w:rFonts w:cs="Arial" w:ascii="Arial" w:hAnsi="Arial"/>
          <w:b/>
          <w:i w:val="false"/>
          <w:u w:val="single"/>
        </w:rPr>
        <w:t>PROJETO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 Sr. Presidente colocou em segunda votação o Projeto de Lei nº 012/05 – Dispõe sobre a proteção do Patrimônio Histórico e Cultural de Estiva, atendendo ao disposto no art. 216 da Constituição Federal, autorizando o Poder Executivo a instituir o Conselho Deliberativo Municipal do Patrimônio Histórico Cultural de Estiva e dá outras providências, sendo o mesmo aprovado por unanimidade.  Em seguida determinou o encaminhamento do projeto a sanção sob o nº de Lei 1068/2005 - Dispõe sobre a proteção do Patrimônio Histórico e Cultural de Estiva, atendendo ao que dispõe o art. 216 da Constituição Federal, autorizando o Poder Executivo a instituir o Conselho Deliberativo Municipal do Patrimônio Histórico Cultural de Estiva e dá outras providências. Finalizando os trabalhos, o Sr. Presidente convocou os senhores vereadores para a 5ª Reunião Ordinária a se realizar no dia 06 de abril às 14:00 horas </w:t>
      </w:r>
      <w:r>
        <w:rPr>
          <w:rFonts w:cs="Arial" w:ascii="Arial" w:hAnsi="Arial"/>
          <w:i w:val="false"/>
          <w:color w:val="000000"/>
        </w:rPr>
        <w:t xml:space="preserve">do corrente ano. </w:t>
      </w:r>
      <w:r>
        <w:rPr>
          <w:rFonts w:cs="Arial" w:ascii="Arial" w:hAnsi="Arial"/>
          <w:i w:val="false"/>
        </w:rPr>
        <w:t xml:space="preserve">Determinou em seguida que se lavrasse a presente ata, que após lida e aprovada, segue devidamente assinada. Estiva, 30 de março de 2005. </w:t>
      </w:r>
    </w:p>
    <w:p>
      <w:pPr>
        <w:pStyle w:val="Corpodetexto2"/>
        <w:rPr>
          <w:rFonts w:ascii="Arial" w:hAnsi="Arial" w:cs="Arial"/>
          <w:i w:val="false"/>
          <w:i w:val="false"/>
          <w:sz w:val="30"/>
        </w:rPr>
      </w:pPr>
      <w:r>
        <w:rPr>
          <w:rFonts w:cs="Arial" w:ascii="Arial" w:hAnsi="Arial"/>
          <w:i w:val="false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;Courier New" w:hAnsi="Bailey;Courier New" w:cs="Bailey;Courier New"/>
        <w:color w:val="000080"/>
        <w:sz w:val="52"/>
      </w:rPr>
    </w:pPr>
    <w:r>
      <w:rPr>
        <w:rFonts w:cs="Bailey;Courier New" w:ascii="Bailey;Courier New" w:hAnsi="Bailey;Courier New"/>
        <w:color w:val="000080"/>
        <w:sz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</w:rPr>
    </w:pPr>
    <w:r>
      <w:rPr>
        <w:rFonts w:cs="Monotype Corsiva" w:ascii="Monotype Corsiva" w:hAnsi="Monotype Corsiva"/>
        <w:color w:val="000080"/>
        <w:sz w:val="28"/>
      </w:rPr>
      <w:t>“</w:t>
    </w:r>
    <w:r>
      <w:rPr>
        <w:rFonts w:cs="Monotype Corsiva" w:ascii="Monotype Corsiva" w:hAnsi="Monotype Corsiva"/>
        <w:color w:val="000080"/>
        <w:sz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3:00Z</dcterms:created>
  <dc:creator>Câmara Mununicipal de Estiva</dc:creator>
  <dc:description/>
  <dc:language>en-US</dc:language>
  <cp:lastModifiedBy>user</cp:lastModifiedBy>
  <cp:lastPrinted>2005-02-03T17:34:00Z</cp:lastPrinted>
  <dcterms:modified xsi:type="dcterms:W3CDTF">2005-04-05T19:45:00Z</dcterms:modified>
  <cp:revision>109</cp:revision>
  <dc:subject>Registro das Atividades da Câmara de Estiva</dc:subject>
  <dc:title>Ata Reunião da Câmara Municipal de Estiva.</dc:title>
</cp:coreProperties>
</file>