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a da 7ª Reunião Extraordinária da Câmara Municipal de Estiva, Estado de Minas Gerais Legislatura 2005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Aos vinte e cinco dias do mês de fevereiro do ano dois mil e cinco, na Sala de Reuniões da Câmara Municipal de Estiva, às 14 horas, sob a Presidência do Ver. Vagner Abílio Belizário foi realizada a sétim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b/>
          <w:bCs/>
          <w:u w:val="single"/>
        </w:rPr>
        <w:t>1ª Parte: EXPEDIENTE</w:t>
      </w:r>
      <w:r>
        <w:rPr>
          <w:b/>
          <w:bCs/>
        </w:rPr>
        <w:t xml:space="preserve">: </w:t>
      </w:r>
      <w:r>
        <w:rPr/>
        <w:t xml:space="preserve">Determinou o Sr. Presidente que fosse lida a ata da sessão anterior realizada aos vinte e quatro dias do mês de fevereiro do corrente ano. Após a leitura solicitou ao Plenário que se manifestasse e em seguida declarou que não havia ressalvas a registrar, declarando aprovada a ata. </w:t>
      </w:r>
      <w:r>
        <w:rPr>
          <w:b/>
          <w:bCs/>
          <w:u w:val="single"/>
        </w:rPr>
        <w:t>Correspondência da Casa</w:t>
      </w:r>
      <w:r>
        <w:rPr>
          <w:b/>
          <w:bCs/>
        </w:rPr>
        <w:t>:</w:t>
      </w:r>
      <w:r>
        <w:rPr/>
        <w:t xml:space="preserve"> Sem registro. </w:t>
      </w:r>
      <w:r>
        <w:rPr>
          <w:b/>
          <w:bCs/>
          <w:u w:val="single"/>
        </w:rPr>
        <w:t>Correspondência do Executivo:</w:t>
      </w:r>
      <w:r>
        <w:rPr/>
        <w:t xml:space="preserve"> Sem registro. </w:t>
      </w:r>
      <w:r>
        <w:rPr>
          <w:b/>
          <w:bCs/>
          <w:u w:val="single"/>
        </w:rPr>
        <w:t>Leitura das correspondências externas</w:t>
      </w:r>
      <w:r>
        <w:rPr>
          <w:b/>
          <w:bCs/>
        </w:rPr>
        <w:t>:</w:t>
      </w:r>
      <w:r>
        <w:rPr/>
        <w:t xml:space="preserve"> Ofícios do Ministério da Saúde, transferências de Recursos. </w:t>
      </w:r>
      <w:r>
        <w:rPr>
          <w:b/>
          <w:bCs/>
          <w:iCs/>
          <w:u w:val="single"/>
        </w:rPr>
        <w:t>PROJETOS</w:t>
      </w:r>
      <w:r>
        <w:rPr>
          <w:b/>
          <w:bCs/>
          <w:iCs/>
        </w:rPr>
        <w:t>:</w:t>
      </w:r>
      <w:r>
        <w:rPr>
          <w:iCs/>
        </w:rPr>
        <w:t xml:space="preserve"> O Sr. Presidente colocou em segunda votação o Projeto de Lei nº 09/05 – Altera, em parte, o anexo da Estrutura Organizacional da Prefeitura Municipal de Estiva, aprovado pela Lei 1.063/05, e dá outras providências, sendo este aprovado por unanimidade. Em seguida determinou o encaminhamento do projeto à sanção sob o nº de Lei 1.066/05 - Altera, em parte, o anexo da Estrutura Organizacional da Prefeitura Municipal de Estiva, aprovado pela Lei 1.063/05, e dá outras providências. Finalizando os trabalhos, o Sr. Presidente convocou os senhores vereadores para a 3ª Reunião Ordinária a se realizar no dia 02 de março às 14:00 horas </w:t>
      </w:r>
      <w:r>
        <w:rPr>
          <w:iCs/>
          <w:color w:val="000000"/>
        </w:rPr>
        <w:t xml:space="preserve">do corrente ano. </w:t>
      </w:r>
      <w:r>
        <w:rPr>
          <w:iCs/>
        </w:rPr>
        <w:t xml:space="preserve">Determinou em seguida que se lavrasse a presente ata, que após lida e aprovada, segue devidamente assinada. Estiva, 25 de fevereiro de 2005. </w:t>
      </w:r>
    </w:p>
    <w:p>
      <w:pPr>
        <w:pStyle w:val="Corpodetexto2"/>
        <w:rPr>
          <w:iCs/>
          <w:sz w:val="30"/>
        </w:rPr>
      </w:pPr>
      <w:r>
        <w:rPr>
          <w:iCs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  <w:szCs w:val="52"/>
      </w:rPr>
    </w:pPr>
    <w:r>
      <w:rPr>
        <w:rFonts w:cs="Bailey" w:ascii="Bailey" w:hAnsi="Bailey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3:00Z</dcterms:created>
  <dc:creator>Câmara Mununicipal de Estiva</dc:creator>
  <dc:description/>
  <dc:language>en-US</dc:language>
  <cp:lastModifiedBy>Camara</cp:lastModifiedBy>
  <cp:lastPrinted>2005-02-03T17:34:00Z</cp:lastPrinted>
  <dcterms:modified xsi:type="dcterms:W3CDTF">2005-03-01T17:41:00Z</dcterms:modified>
  <cp:revision>47</cp:revision>
  <dc:subject>Registro das Atividades da Câmara de Estiva</dc:subject>
  <dc:title>Ata Reunião da Câmara Municipal de Estiva.</dc:title>
</cp:coreProperties>
</file>