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ta da 5ª Reunião Extraordinária da Câmara Municipal de Estiva, Estado de Minas Gerais Legislatura 2005.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 xml:space="preserve">Aos vinte e um dias do mês de fevereiro do ano dois mil e cinco, na Sala de Reuniões da Câmara Municipal de Estiva, às 14 horas, sob a Presidência do Ver. Vagner Abílio Belizário foi realizada a quinta Reunião Extra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b/>
          <w:bCs/>
          <w:u w:val="single"/>
        </w:rPr>
        <w:t>1ª Parte: EXPEDIENTE</w:t>
      </w:r>
      <w:r>
        <w:rPr>
          <w:b/>
          <w:bCs/>
        </w:rPr>
        <w:t xml:space="preserve">: </w:t>
      </w:r>
      <w:r>
        <w:rPr/>
        <w:t xml:space="preserve">Determinou o Sr. Presidente que fosse lida a ata da sessão anterior realizada aos dezesseis dias do mês de fevereiro do corrente ano. Após a leitura solicitou ao Plenário que se manifestasse e em seguida declarou que não havia ressalvas a registrar, declarando aprovada a ata. </w:t>
      </w:r>
      <w:r>
        <w:rPr>
          <w:b/>
          <w:bCs/>
          <w:u w:val="single"/>
        </w:rPr>
        <w:t>Correspondência da Casa</w:t>
      </w:r>
      <w:r>
        <w:rPr>
          <w:b/>
          <w:bCs/>
        </w:rPr>
        <w:t>:</w:t>
      </w:r>
      <w:r>
        <w:rPr/>
        <w:t xml:space="preserve"> Of. nº 016/05 ao Sr. Prefeito, encaminhando cópia de indicações; Of. nº 017 e 018/05 - faz convite Sr. Antônio Augusto Carvalho e ao Sr. João Luiz da Rocha S. Rezende, para participar de reunião extraordinária; Of. nº 019/05 ao Dep. Estadual Dalmo Ribeiro Silva, pedindo auxílio para realização de exame médico e Of. nº 020/05 a União Nacional de Vereadores – aquisição de nove kits do para os vereadores. </w:t>
      </w:r>
      <w:r>
        <w:rPr>
          <w:b/>
          <w:bCs/>
          <w:u w:val="single"/>
        </w:rPr>
        <w:t>Correspondência do Executivo:</w:t>
      </w:r>
      <w:r>
        <w:rPr/>
        <w:t xml:space="preserve"> Ofício nº 04/05 do Sr. Dalmo Donizete Pereira, Chefe de Gabinete – encaminhando cópia de documento. </w:t>
      </w:r>
      <w:r>
        <w:rPr>
          <w:b/>
          <w:bCs/>
          <w:u w:val="single"/>
        </w:rPr>
        <w:t>Leitura das correspondências externas</w:t>
      </w:r>
      <w:r>
        <w:rPr>
          <w:b/>
          <w:bCs/>
        </w:rPr>
        <w:t>:</w:t>
      </w:r>
      <w:r>
        <w:rPr/>
        <w:t xml:space="preserve"> Ofícios do Ministério da Saúde – transferência de recursos. </w:t>
      </w:r>
      <w:r>
        <w:rPr>
          <w:b/>
          <w:bCs/>
          <w:u w:val="single"/>
        </w:rPr>
        <w:t>TRIBUNA LIVRE:</w:t>
      </w:r>
      <w:r>
        <w:rPr>
          <w:iCs/>
        </w:rPr>
        <w:t xml:space="preserve"> Estiveram presentes na reunião a convite os senhores: Antônio Augusto Carvalho, Engº Agrônomo da Emater, O Sr. João Luiz da Rocha Santos Rezende, Gerente do Banco do Brasil e o Sr. João Gualberto Rezende Júnior, Prefeito Municipal. O Sr. Presidente concedeu a palavra aos presentes para esclarecer o assunto sobre financiamento e assistência ao produtor rural. O Ver. Roberto afirmou que há um comentário na cidade de que os vereadores vão fechar e Emater e que muitos produtores rurais vem reclamando do serviço do Sr. Antônio. O Sr. Antônio disse que é impossível atender a todos pelo fato dele ser um só e fazer este trabalho sozinho. “Eu sou funcionário concursado do estado, não tenho nada haver com a prefeitura. A prefeitura repassa uma verba para a Emater, esse dinheiro vai para Belo Horizonte, é um convênio feito com eles. Com relação ao Pronaf, era a Denise que arrumava toda a documentação dos produtores, ela prestou um concurso estadual e não passou, em conseqüência disso o ministério público ficou pressionando para concretizar a sua demissão. Apesar da Denise ter experiência, fazer um bom trabalho, eu não posso deixar que ela continue trabalhando na Emater, porque se algum fiscal vê-la atuando, mesmo não tendo passado no concurso eu corro o risco de perder o meu emprego. A pessoa que passou no concurso vai assumir o trabalho dentro de dez dias, mas é inexperiente e não vai resolver o nosso problema”. Encerrando, o Sr. Antônio, a pedido do Sr. João Lúcio, Superintende da Emater, esclareceu que ele não pôde vir a está reunião porque foi convocado de última hora para uma reunião em Belo Horizonte. Em seguida, o Sr. João Luiz alegou que o Banco do Brasil vem fazendo dois tipos de Pronaf, mas de uma forma mais vagarosa, uma vez que a Denise foi demitida.O Pronaf E, é feito na própria agência, o Pronaf D é um convênio via CFC - Banco do Brasil, Emater e Prefeitura. A renda é o principal fator para saber em qual financiamento o produtor se encaixa. Nós fizemos uma reunião junto com a Denise para fazer uma escala de trabalho e concertar os erros. Só que ela foi demitida, o Banco está com alguns funcionários novos, sem muita habilidade, está acontecendo uma coisa atrás da outra, é isso que está amarrando o processo. O problema que temos que resolver agora é quem vai fazer o trabalho da Denise, uma vez que o Sr. Antônio não pode contratar outro funcionário e ele não tem condições de fazer o trabalho dela. Então, a saída mais rápida para Estiva, seria contratá-la pela Prefeitura, pelo fato de que a Denise tem experiência e já trabalha conosco há algum tempo, caso contrário corremos o risco de quando a documentação estiver pronta, não termos mais verbas para atender os produtores. Em prosseguimento, o Sr. Presidente perguntou ao Prefeito Municipal se há possibilidade da prefeitura contratar temporariamente a Denise para executar o serviço da Emater. O Sr. Prefeito afirmou que de acordo com a Lei, só pode contratar temporariamente funcionário na área da educação e saúde. A única solução que eu encontrei para este problema é através de um projeto de lei criar um novo cargo de confiança, contratando a Denise e cedendo o seu trabalho para a Emater. Vamos trabalhar em parceria – Banco do Brasil, Emater e Prefeitura, onde será cobrado um plano de trabalho da Emater e para isso preciso do apoio dos senhores vereadores na aprovação deste projeto. Os vereadores entraram num consenso e acataram a proposta do Sr. Prefeito. Finalizando, o Sr. Presidente agradeceu a presença dos presentes em nome da Câmara por terem atendido a nossa solicitação. </w:t>
      </w:r>
      <w:r>
        <w:rPr>
          <w:b/>
          <w:bCs/>
          <w:iCs/>
          <w:u w:val="single"/>
        </w:rPr>
        <w:t>PROJETOS</w:t>
      </w:r>
      <w:r>
        <w:rPr>
          <w:b/>
          <w:bCs/>
          <w:iCs/>
        </w:rPr>
        <w:t>:</w:t>
      </w:r>
      <w:r>
        <w:rPr>
          <w:iCs/>
        </w:rPr>
        <w:t xml:space="preserve"> Sem registro. Finalizando os trabalhos, o Sr. Presidente convocou os senhores vereadores para a 6ª Reunião Extraordinária a se realizar no dia 24 de fevereiro às 14:00 horas </w:t>
      </w:r>
      <w:r>
        <w:rPr>
          <w:iCs/>
          <w:color w:val="000000"/>
        </w:rPr>
        <w:t xml:space="preserve">do corrente ano. </w:t>
      </w:r>
      <w:r>
        <w:rPr>
          <w:iCs/>
        </w:rPr>
        <w:t xml:space="preserve">Determinou em seguida que se lavrasse a presente ata, que após lida e aprovada, segue devidamente assinada. Estiva, 21 de fevereiro de 2005. </w:t>
      </w:r>
    </w:p>
    <w:p>
      <w:pPr>
        <w:pStyle w:val="Corpodetexto2"/>
        <w:rPr>
          <w:iCs/>
          <w:sz w:val="30"/>
        </w:rPr>
      </w:pPr>
      <w:r>
        <w:rPr>
          <w:iCs/>
          <w:sz w:val="3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425" w:top="16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iley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Bailey" w:hAnsi="Bailey" w:cs="Bailey"/>
        <w:color w:val="000080"/>
        <w:sz w:val="52"/>
        <w:szCs w:val="52"/>
      </w:rPr>
    </w:pPr>
    <w:r>
      <w:rPr>
        <w:rFonts w:cs="Bailey" w:ascii="Bailey" w:hAnsi="Bailey"/>
        <w:color w:val="000080"/>
        <w:sz w:val="52"/>
        <w:szCs w:val="52"/>
      </w:rPr>
      <w:t>Câmara  Municipal  de  Estiv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Monotype Corsiva" w:hAnsi="Monotype Corsiva" w:cs="Monotype Corsiva"/>
        <w:color w:val="000080"/>
        <w:sz w:val="28"/>
        <w:szCs w:val="28"/>
      </w:rPr>
    </w:pPr>
    <w:r>
      <w:rPr>
        <w:rFonts w:cs="Monotype Corsiva" w:ascii="Monotype Corsiva" w:hAnsi="Monotype Corsiva"/>
        <w:color w:val="000080"/>
        <w:sz w:val="28"/>
        <w:szCs w:val="28"/>
      </w:rPr>
      <w:t>“</w:t>
    </w:r>
    <w:r>
      <w:rPr>
        <w:rFonts w:cs="Monotype Corsiva" w:ascii="Monotype Corsiva" w:hAnsi="Monotype Corsiva"/>
        <w:color w:val="000080"/>
        <w:sz w:val="28"/>
        <w:szCs w:val="28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" w:hAnsi="Old English" w:cs="Old English"/>
      <w:color w:val="800000"/>
      <w:sz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Old English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13:00Z</dcterms:created>
  <dc:creator>Câmara Mununicipal de Estiva</dc:creator>
  <dc:description/>
  <dc:language>en-US</dc:language>
  <cp:lastModifiedBy>Camara</cp:lastModifiedBy>
  <cp:lastPrinted>2005-02-03T17:34:00Z</cp:lastPrinted>
  <dcterms:modified xsi:type="dcterms:W3CDTF">2005-03-07T20:47:00Z</dcterms:modified>
  <cp:revision>40</cp:revision>
  <dc:subject>Registro das Atividades da Câmara de Estiva</dc:subject>
  <dc:title>Ata Reunião da Câmara Municipal de Estiva.</dc:title>
</cp:coreProperties>
</file>