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ta da 4ª Reunião Extraordinária da Câmara Municipal de Estiva, Estado de Minas Gerais Legislatura 2005.</w:t>
      </w:r>
    </w:p>
    <w:p>
      <w:pPr>
        <w:pStyle w:val="Corpodetex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rPr/>
      </w:pPr>
      <w:r>
        <w:rPr>
          <w:sz w:val="26"/>
        </w:rPr>
        <w:t xml:space="preserve">Aos trinta e um dias do mês de janeiro do ano dois mil e cinco, na Sala de Reuniões da Câmara Municipal de Estiva, às 14 horas, sob a Presidência do Ver. Vagner Abílio Belizário foi realizada a quart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sz w:val="26"/>
          <w:u w:val="single"/>
        </w:rPr>
        <w:t>1ª Parte: EXPEDIENTE</w:t>
      </w:r>
      <w:r>
        <w:rPr>
          <w:b/>
          <w:bCs/>
          <w:sz w:val="26"/>
        </w:rPr>
        <w:t xml:space="preserve">: </w:t>
      </w:r>
      <w:r>
        <w:rPr>
          <w:sz w:val="26"/>
        </w:rPr>
        <w:t xml:space="preserve">Determinou o Sr. Presidente que fosse lida a ata da sessão anterior realizada aos vinte e oito dias do mês de janeiro do corrente ano. Após a leitura solicitou ao Plenário que se manifestasse e em seguida declarou que não havia ressalvas a registrar, declarando aprovada a ata. </w:t>
      </w:r>
      <w:r>
        <w:rPr>
          <w:b/>
          <w:bCs/>
          <w:sz w:val="26"/>
          <w:u w:val="single"/>
        </w:rPr>
        <w:t>Correspondência da Casa</w:t>
      </w:r>
      <w:r>
        <w:rPr>
          <w:b/>
          <w:bCs/>
          <w:sz w:val="26"/>
        </w:rPr>
        <w:t>:</w:t>
      </w:r>
      <w:r>
        <w:rPr>
          <w:sz w:val="26"/>
        </w:rPr>
        <w:t xml:space="preserve"> Sem registro. </w:t>
      </w:r>
      <w:r>
        <w:rPr>
          <w:b/>
          <w:bCs/>
          <w:sz w:val="26"/>
          <w:u w:val="single"/>
        </w:rPr>
        <w:t>Correspondência do Executivo:</w:t>
      </w:r>
      <w:r>
        <w:rPr>
          <w:sz w:val="26"/>
        </w:rPr>
        <w:t xml:space="preserve"> Sem registro. </w:t>
      </w:r>
      <w:r>
        <w:rPr>
          <w:b/>
          <w:bCs/>
          <w:sz w:val="26"/>
          <w:u w:val="single"/>
        </w:rPr>
        <w:t>Leitura das correspondências externas</w:t>
      </w:r>
      <w:r>
        <w:rPr>
          <w:b/>
          <w:bCs/>
          <w:sz w:val="26"/>
        </w:rPr>
        <w:t>:</w:t>
      </w:r>
      <w:r>
        <w:rPr>
          <w:sz w:val="26"/>
        </w:rPr>
        <w:t xml:space="preserve"> Sem registro. </w:t>
      </w:r>
      <w:r>
        <w:rPr>
          <w:b/>
          <w:bCs/>
          <w:sz w:val="26"/>
          <w:u w:val="single"/>
        </w:rPr>
        <w:t>TRIBUNA LIVRE:</w:t>
      </w:r>
      <w:r>
        <w:rPr>
          <w:iCs/>
          <w:sz w:val="26"/>
        </w:rPr>
        <w:t xml:space="preserve"> Foram discutidos pelos vereadores vários temas referentes ao município, temas estes que não entraram na pauta da reunião.</w:t>
      </w:r>
      <w:r>
        <w:rPr>
          <w:b/>
          <w:bCs/>
          <w:iCs/>
          <w:sz w:val="26"/>
        </w:rPr>
        <w:t xml:space="preserve"> 2ª Parte: ORDEM DO DIA:</w:t>
      </w:r>
      <w:r>
        <w:rPr>
          <w:bCs/>
          <w:iCs/>
          <w:sz w:val="26"/>
        </w:rPr>
        <w:t xml:space="preserve"> - </w:t>
      </w:r>
      <w:r>
        <w:rPr>
          <w:b/>
          <w:bCs/>
          <w:iCs/>
          <w:sz w:val="26"/>
          <w:u w:val="single"/>
        </w:rPr>
        <w:t>INDICAÇÕES E REQUERIMENTOS</w:t>
      </w:r>
      <w:r>
        <w:rPr>
          <w:b/>
          <w:bCs/>
          <w:iCs/>
          <w:sz w:val="26"/>
        </w:rPr>
        <w:t>: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  <w:u w:val="single"/>
        </w:rPr>
        <w:t>PROJETOS</w:t>
      </w:r>
      <w:r>
        <w:rPr>
          <w:b/>
          <w:bCs/>
          <w:iCs/>
          <w:sz w:val="26"/>
        </w:rPr>
        <w:t>:</w:t>
      </w:r>
      <w:r>
        <w:rPr>
          <w:iCs/>
          <w:sz w:val="26"/>
        </w:rPr>
        <w:t xml:space="preserve">  Foram apresentados os Projetos de Lei 003, 004, 006 e 007/2005 encaminhados pelo executivo com pedido de urgência, para votação em segundo turno;  o sr. Presidente solicitou então que fossem lidos os pareceres, em segundo turno, das respectivas comissões versando sobre o Projeto de Lei nº 003/2005; a</w:t>
      </w:r>
      <w:r>
        <w:rPr>
          <w:iCs/>
          <w:color w:val="000000"/>
          <w:sz w:val="26"/>
        </w:rPr>
        <w:t>pós análise dos vereadores, colocou o Projeto de Lei 003/2005 em segunda votação</w:t>
      </w:r>
      <w:r>
        <w:rPr>
          <w:iCs/>
          <w:sz w:val="26"/>
        </w:rPr>
        <w:t>, tendo sido o mesmo aprovado por unanimidade; o sr. Presidente solicitou então que fossem lidos os pareceres, em segundo turno, das respectivas comissões versando sobre o Projeto de Lei nº 004/2005; a</w:t>
      </w:r>
      <w:r>
        <w:rPr>
          <w:iCs/>
          <w:color w:val="000000"/>
          <w:sz w:val="26"/>
        </w:rPr>
        <w:t>pós análise dos vereadores, colocou o Projeto de Lei 004/2005 em segunda votação</w:t>
      </w:r>
      <w:r>
        <w:rPr>
          <w:iCs/>
          <w:sz w:val="26"/>
        </w:rPr>
        <w:t>, tendo sido o mesmo aprovado por unanimidade; o sr. Presidente solicitou então que fossem lidos os pareceres, em segundo turno, das respectivas comissões versando sobre o Projeto de Lei nº 006/2005; a</w:t>
      </w:r>
      <w:r>
        <w:rPr>
          <w:iCs/>
          <w:color w:val="000000"/>
          <w:sz w:val="26"/>
        </w:rPr>
        <w:t>pós análise dos vereadores, colocou o Projeto de Lei 006/2005 em segunda votação</w:t>
      </w:r>
      <w:r>
        <w:rPr>
          <w:iCs/>
          <w:sz w:val="26"/>
        </w:rPr>
        <w:t>, tendo sido o mesmo aprovado por unanimidade; o sr. Presidente solicitou então que fossem lidos os pareceres, em segundo turno, das respectivas comissões versando sobre o Projeto de Lei nº 007/2005; a</w:t>
      </w:r>
      <w:r>
        <w:rPr>
          <w:iCs/>
          <w:color w:val="000000"/>
          <w:sz w:val="26"/>
        </w:rPr>
        <w:t>pós análise dos vereadores, colocou o Projeto de Lei 007/2005 em segunda votação</w:t>
      </w:r>
      <w:r>
        <w:rPr>
          <w:iCs/>
          <w:sz w:val="26"/>
        </w:rPr>
        <w:t>, tendo sido o mesmo aprovado por unanimidade. Atendida a pauta que motivou a presente reunião extraordinária e finalizando os trabalhos, o Sr. Presidente convocou os senhores vereadores para a 1</w:t>
      </w:r>
      <w:r>
        <w:rPr>
          <w:iCs/>
          <w:color w:val="000000"/>
          <w:sz w:val="26"/>
        </w:rPr>
        <w:t xml:space="preserve">ª Reunião Ordinária a se realizar no dia 02 de Fevereiro às 14:00h (quatorze horas) do corrente ano, que marca o início da 1ª  Sessão Legislativa de 2005. </w:t>
      </w:r>
      <w:r>
        <w:rPr>
          <w:iCs/>
          <w:sz w:val="26"/>
        </w:rPr>
        <w:t>Determinou em seguida que se lavrasse a presente ata, que após lida e aprovada, segue devidamente assinada. Estiva, 31 de janeiro de 2005. (assinam) Vagner Abílio Belizário (Presidente); Sebastião Tadeu de Almeida (Vice-Presidente) e Catarina Gomes da Silva (Secretária).</w:t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52:00Z</dcterms:created>
  <dc:creator>Câmara Mununicipal de Estiva</dc:creator>
  <dc:description/>
  <dc:language>en-US</dc:language>
  <cp:lastModifiedBy>Camara</cp:lastModifiedBy>
  <cp:lastPrinted>2005-02-11T15:33:00Z</cp:lastPrinted>
  <dcterms:modified xsi:type="dcterms:W3CDTF">2005-02-11T18:17:00Z</dcterms:modified>
  <cp:revision>7</cp:revision>
  <dc:subject>Registro das Atividades da Câmara de Estiva</dc:subject>
  <dc:title>Ata Reunião da Câmara Municipal de Estiva.</dc:title>
</cp:coreProperties>
</file>