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ta da 2ª Reunião Extraordinária da Câmara Municipal de Estiva, Estado de Minas Gerais Legislatura 2005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Aos vinte e sete dias do mês de janeiro do ano dois mil e cinco, na Sala de Reuniões da Câmara Municipal de Estiva, às 14 horas, sob a Presidência do Ver. Vagner Abílio Belizário foi realizada a segund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b/>
          <w:bCs/>
          <w:u w:val="single"/>
        </w:rPr>
        <w:t>1ª Parte: EXPEDIENTE</w:t>
      </w:r>
      <w:r>
        <w:rPr>
          <w:b/>
          <w:bCs/>
        </w:rPr>
        <w:t xml:space="preserve">: </w:t>
      </w:r>
      <w:r>
        <w:rPr/>
        <w:t xml:space="preserve">Determinou o Sr. Presidente que fosse lida a ata da sessão anterior realizada aos doze dias do mês de janeiro do corrente ano. Após a leitura solicitou ao Plenário que se manifestasse e em seguida declarou que não havia ressalvas a registrar, declarando aprovada a ata. </w:t>
      </w:r>
      <w:r>
        <w:rPr>
          <w:b/>
          <w:bCs/>
          <w:u w:val="single"/>
        </w:rPr>
        <w:t>Correspondência da Casa</w:t>
      </w:r>
      <w:r>
        <w:rPr>
          <w:b/>
          <w:bCs/>
        </w:rPr>
        <w:t>:</w:t>
      </w:r>
      <w:r>
        <w:rPr/>
        <w:t xml:space="preserve"> Ofício nº 02/05 faz convite ao Sr. João Gualberto Rezende Júnior, Prefeito Municipal para participar da 1ª Reunião Ordinária desta Câmara; Of. nº 03/05 encaminha ao executivo cópia da Resolução nº 01/05 – Comissões Permanentes; Of. nº 04/05 a Micropic, solicitando o cancelamento do contrato de prestação de serviço de acesso à internet; Of. circular nº 05/03 – às Câmaras da região, informando a composição da Mesa e do Plenário desta Casa para a legislatura 2005 e Of. nº 06/05 a Sra. Maria Clarete da Costa Rosa, Secretária Municipal de Educação, prestando informações. </w:t>
      </w:r>
      <w:r>
        <w:rPr>
          <w:b/>
          <w:bCs/>
          <w:u w:val="single"/>
        </w:rPr>
        <w:t>Correspondência do Executivo:</w:t>
      </w:r>
      <w:r>
        <w:rPr/>
        <w:t xml:space="preserve"> Of. nº 020/05 pedindo que sejam examinados em regime de urgência os Projetos de Lei que seguem em anexo (Abertura de Crédito Especial; Revogação de Feriado; Concessão de Subvenções; Estrutura Organizacional e Tabela de Vencimentos) e Of. nº 021/05 pedindo a retirada do Projeto de Lei nº 005/05 – Alteração da Tabela de Vencimentos. </w:t>
      </w:r>
      <w:r>
        <w:rPr>
          <w:b/>
          <w:bCs/>
          <w:u w:val="single"/>
        </w:rPr>
        <w:t>Leitura das Correspondências Externas</w:t>
      </w:r>
      <w:r>
        <w:rPr>
          <w:b/>
          <w:bCs/>
        </w:rPr>
        <w:t>:</w:t>
      </w:r>
      <w:r>
        <w:rPr/>
        <w:t xml:space="preserve"> Ofício do Ministério da Educação, informando transferência de recursos para o município; Convite da Igreja Evangélica Assembléia de Deus - II Cruzada Evangelística “Cristo, Verdade que liberta”; Ofícios das Câmaras Municipais de Belo Horizonte, de Senador José Bento e de Munhoz, informando a composição da Mesa e do Plenário para a legislatura 2005; Convite do TCEMG – Posse de Presidente e de Conselheiro; Of. do TCEMG encaminhando revista; Convite do Grupo SIM – Curso de Licitações e Contratos; Convite da Associação Mineira dos Municípios – Solenidade de Posse do Conselho Diretor; Of. da Câmara M. de Belo Horizonte – solicitando informações; Of. do Serviço Social do Comércio – MG, enviando calendário para o ano de 2005 e Of. da Administração Pública para Municípios S/C Ltda, apresentando proposta de prestação de serviços técnicos especializados na área de administração pública. </w:t>
      </w:r>
      <w:r>
        <w:rPr>
          <w:b/>
          <w:bCs/>
          <w:u w:val="single"/>
        </w:rPr>
        <w:t>TRIBUNA LIVRE:</w:t>
      </w:r>
      <w:r>
        <w:rPr>
          <w:iCs/>
        </w:rPr>
        <w:t xml:space="preserve"> Foram discutidos pelos vereadores inúmeros temas de interesse do município, temas estes que não entraram na pauta da reunião.</w:t>
      </w:r>
      <w:r>
        <w:rPr>
          <w:b/>
          <w:bCs/>
          <w:iCs/>
        </w:rPr>
        <w:t xml:space="preserve"> 2ª Parte: ORDEM DO DIA:</w:t>
      </w:r>
      <w:r>
        <w:rPr>
          <w:bCs/>
          <w:iCs/>
        </w:rPr>
        <w:t xml:space="preserve"> - </w:t>
      </w:r>
      <w:r>
        <w:rPr>
          <w:b/>
          <w:bCs/>
          <w:iCs/>
          <w:u w:val="single"/>
        </w:rPr>
        <w:t>INDICAÇÕES E REQUERIMENTOS</w:t>
      </w:r>
      <w:r>
        <w:rPr>
          <w:b/>
          <w:bCs/>
          <w:iCs/>
        </w:rPr>
        <w:t>:</w:t>
      </w:r>
      <w:r>
        <w:rPr>
          <w:iCs/>
        </w:rPr>
        <w:t xml:space="preserve"> Requerimento nº 01/05 do Sr. Benedito Ferreira Rosa, Diretor de Assistente Social, que requer o uso do veículo da Câmara para transferência do paciente Nésio da Silva, para a cidade de Belo Horizonte, para cirurgia de oftalmologia. </w:t>
      </w:r>
      <w:r>
        <w:rPr>
          <w:b/>
          <w:bCs/>
          <w:iCs/>
          <w:u w:val="single"/>
        </w:rPr>
        <w:t>PROJETOS</w:t>
      </w:r>
      <w:r>
        <w:rPr>
          <w:b/>
          <w:bCs/>
          <w:iCs/>
        </w:rPr>
        <w:t>:</w:t>
      </w:r>
      <w:r>
        <w:rPr>
          <w:iCs/>
        </w:rPr>
        <w:t xml:space="preserve"> Foram apresentados os Projetos de Lei encaminhados pelo executivo, sendo que apenas o Projeto de Lei nº 001 e 002 tiveram pareceres prévios das respectivas comissões; o sr. Presidente solicitou então que fossem lidos os pareceres das respectivas comissões versando sobre o Projeto de Lei nº 001/2005, que visa a revogação da lei  nº 984/01 que instituiu feriado municipal no dia oito de dezembro; </w:t>
      </w:r>
      <w:r>
        <w:rPr>
          <w:iCs/>
          <w:color w:val="000000"/>
        </w:rPr>
        <w:t>Após discussão e análise dos vereadores, colocou o Projeto de Lei 001/2005 em primeira votação</w:t>
      </w:r>
      <w:r>
        <w:rPr>
          <w:iCs/>
        </w:rPr>
        <w:t xml:space="preserve">, tendo sido o mesmo aprovado por unanimidade; o sr. Presidente solicitou então que fossem lidos os pareceres das respectivas comissões versando sobre o Projeto de Lei nº 002/2005, que autoriza a abertura de crédito especial no orçamento vigente para recepcionar recursos oriundos do Governo Estadual para aplicação no programa municipal de transporte escolar; </w:t>
      </w:r>
      <w:r>
        <w:rPr>
          <w:iCs/>
          <w:color w:val="000000"/>
        </w:rPr>
        <w:t>Após discussão e análise dos vereadores, colocou o Projeto de Lei 002/2005 em primeira votação</w:t>
      </w:r>
      <w:r>
        <w:rPr>
          <w:iCs/>
        </w:rPr>
        <w:t>, tendo sido o mesmo aprovado por unanimidade; Finalizando os trabalhos, o Sr. Presidente convocou os senhores vereadores para a 3</w:t>
      </w:r>
      <w:r>
        <w:rPr>
          <w:iCs/>
          <w:color w:val="000000"/>
        </w:rPr>
        <w:t xml:space="preserve">ª Reunião Extraordinária a se realizar no dia 28 de Janeiro às 14:00h (quatorze horas) do corrente ano, tendo como pauta a votação em segundo turno dos projetos de lei 001 e 002/2005 e em primeiro turno os demais projetos de lei encaminhados às comissões. </w:t>
      </w:r>
      <w:r>
        <w:rPr>
          <w:iCs/>
        </w:rPr>
        <w:t>Determinou em seguida que se lavrasse a presente ata, que após lida e aprovada, segue devidamente assinada. Estiva, 27 de janeiro de 2005. (assinam) Vagner Abílio Belizário (Presidente); Sebastião Tadeu de Almeida (Vice-Presidente) e Catarina Gomes da Silva (Secretária).</w:t>
      </w:r>
    </w:p>
    <w:p>
      <w:pPr>
        <w:pStyle w:val="Corpodetexto2"/>
        <w:rPr>
          <w:iCs/>
        </w:rPr>
      </w:pPr>
      <w:r>
        <w:rPr>
          <w:iCs/>
        </w:rPr>
      </w:r>
    </w:p>
    <w:p>
      <w:pPr>
        <w:pStyle w:val="Corpodetexto2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  <w:szCs w:val="52"/>
      </w:rPr>
    </w:pPr>
    <w:r>
      <w:rPr>
        <w:rFonts w:cs="Bailey" w:ascii="Bailey" w:hAnsi="Bailey"/>
        <w:color w:val="000080"/>
        <w:sz w:val="52"/>
        <w:szCs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  <w:szCs w:val="28"/>
      </w:rPr>
    </w:pPr>
    <w:r>
      <w:rPr>
        <w:rFonts w:cs="Monotype Corsiva" w:ascii="Monotype Corsiva" w:hAnsi="Monotype Corsiva"/>
        <w:color w:val="000080"/>
        <w:sz w:val="28"/>
        <w:szCs w:val="28"/>
      </w:rPr>
      <w:t>“</w:t>
    </w:r>
    <w:r>
      <w:rPr>
        <w:rFonts w:cs="Monotype Corsiva" w:ascii="Monotype Corsiva" w:hAnsi="Monotype Corsiva"/>
        <w:color w:val="000080"/>
        <w:sz w:val="28"/>
        <w:szCs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04:00Z</dcterms:created>
  <dc:creator>Câmara Mununicipal de Estiva</dc:creator>
  <dc:description/>
  <dc:language>en-US</dc:language>
  <cp:lastModifiedBy>Camara</cp:lastModifiedBy>
  <cp:lastPrinted>2004-09-14T14:08:00Z</cp:lastPrinted>
  <dcterms:modified xsi:type="dcterms:W3CDTF">2005-02-14T16:08:00Z</dcterms:modified>
  <cp:revision>604</cp:revision>
  <dc:subject>Registro das Atividades da Câmara de Estiva</dc:subject>
  <dc:title>Ata Reunião da Câmara Municipal de Estiva.</dc:title>
</cp:coreProperties>
</file>