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20ª Reunião Extra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Aos nove dias do mês de dezembro do ano dois mil e cinco, na Sala de Reuniões da Câmara Municipal de Estiva, às 13h, sob a Presidência do Ver. Vagner Abílio Belizário foi realizada a vigésim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8"/>
          <w:szCs w:val="28"/>
          <w:u w:val="single"/>
        </w:rPr>
        <w:t>1ª Parte: EXPEDIENT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Determinou o Sr. Presidente que fosse lida a ata da sessão anterior realizada aos sete dias do mês de nov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8"/>
          <w:szCs w:val="28"/>
          <w:u w:val="single"/>
        </w:rPr>
        <w:t>Correspondências da Cas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fício nº 087 e 088/05 ao Sr. Prefeito Municipal – faz solicitação e encaminha Leis para sanção e 089/05 ao Sr. Danilo de Castro – presta informação.  </w:t>
      </w:r>
      <w:r>
        <w:rPr>
          <w:rFonts w:cs="Arial" w:ascii="Arial" w:hAnsi="Arial"/>
          <w:b/>
          <w:sz w:val="28"/>
          <w:szCs w:val="28"/>
          <w:u w:val="single"/>
        </w:rPr>
        <w:t>Correspondências do Executivo:</w:t>
      </w:r>
      <w:r>
        <w:rPr>
          <w:rFonts w:cs="Arial" w:ascii="Arial" w:hAnsi="Arial"/>
          <w:sz w:val="28"/>
          <w:szCs w:val="28"/>
        </w:rPr>
        <w:t xml:space="preserve"> Ofícios nº 274 e 275/05 encaminha Projeto de Lei para ser votado e Leis sancionadas. </w:t>
      </w:r>
      <w:r>
        <w:rPr>
          <w:rFonts w:cs="Arial" w:ascii="Arial" w:hAnsi="Arial"/>
          <w:b/>
          <w:sz w:val="28"/>
          <w:szCs w:val="28"/>
          <w:u w:val="single"/>
        </w:rPr>
        <w:t>Leitura das correspondências externa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Sem registro. </w:t>
      </w:r>
      <w:r>
        <w:rPr>
          <w:rFonts w:cs="Arial" w:ascii="Arial" w:hAnsi="Arial"/>
          <w:b/>
          <w:sz w:val="28"/>
          <w:szCs w:val="28"/>
          <w:u w:val="single"/>
        </w:rPr>
        <w:t>TRIBUNA LIVRE:</w:t>
      </w:r>
      <w:r>
        <w:rPr>
          <w:rFonts w:cs="Arial" w:ascii="Arial" w:hAnsi="Arial"/>
          <w:sz w:val="28"/>
          <w:szCs w:val="28"/>
        </w:rPr>
        <w:t xml:space="preserve"> O Ver. José Leonildo disse ter participado de uma reunião com o Prefeito Municipal João Gualberto,  Sra. Nilza Marques, Contadora Municipal e o Sr. José Célio, Secretário da Administração para discutir sobre as possibilidades de aumentar as subvenções da APAE, Santa Casa e a Banda Musical, através de proposta de Emenda ao Projeto de Lei do Orçamento enviado à Câmara, mas infelizmente não chegaram a um acordo; disse então o vereador ao sr. Prefeito que se futuramente algum desses órgãos passar por dificuldades financeiras, ele levará ao conhecimento da população a sua intenção de emenda que não foi acolhida. </w:t>
      </w:r>
      <w:r>
        <w:rPr>
          <w:rFonts w:cs="Arial" w:ascii="Arial" w:hAnsi="Arial"/>
          <w:b/>
          <w:sz w:val="28"/>
          <w:szCs w:val="28"/>
          <w:u w:val="single"/>
        </w:rPr>
        <w:t>PROJETO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 Sr. Presidente deu entrada no Projeto de Lei nº 037/05 – Altera a redação dos dispositivos que enumera a Lei Municipal nº 859, de 16/12/1996,  com as alterações introduzidas pela Lei Municipal nº 1033/03, que institui o Código Tributário do Município, acrescenta os dispositivos mencionados, e dá outras providências, sendo este encaminhado as comissões competentes para estudo e análise para posterior discussão em plenário. Em seguida colocou em primeira votação o Projeto de Lei nº 033/05 – Estima a receita e fixa a despesa do Município de Estiva-MG, para o exercício financeiro de 2006, que foi aprovado por unanimidade, sem emendas ou ressalvas; também em primeira votação o Projeto de Lei nº 036/05 - Autoriza a concessão de subvenções, auxílios financeiros e contribuições, e dá outras providências, que foi aprovado por unanimidade. Em prosseguimento colocou em segunda votação o Projeto de Lei nº 030/05 – Modifica, em parte, a estrutura organizacional da prefeitura municipal de Estiva, aprovada com a Lei 986/01, e dá outras providências, sendo este aprovado por sete votos favoráveis e um voto contrário (Ver. José Leonildo Simões). Em seguida determinou o encaminhamento do Projeto à sanção sob o nº de Lei 1088/05 – Modifica, em parte, a estrutura organizacional da prefeitura municipal de Estiva, aprovada com a Lei 986/01, e dá outras providências. Finalizando os trabalhos, o Sr. Presidente convocou os senhores vereadores para a 20ª Reunião Ordinária a se realizar no dia 13 de dezembro às 14h </w:t>
      </w:r>
      <w:r>
        <w:rPr>
          <w:rFonts w:cs="Arial" w:ascii="Arial" w:hAnsi="Arial"/>
          <w:color w:val="000000"/>
          <w:sz w:val="28"/>
          <w:szCs w:val="28"/>
        </w:rPr>
        <w:t>do corrente ano. D</w:t>
      </w:r>
      <w:r>
        <w:rPr>
          <w:rFonts w:cs="Arial" w:ascii="Arial" w:hAnsi="Arial"/>
          <w:sz w:val="28"/>
          <w:szCs w:val="28"/>
        </w:rPr>
        <w:t xml:space="preserve">eterminou em seguida que se lavrasse a presente ata, que após lida e aprovada, segue devidamente assinada. Estiva, 09 de dezembro de 2005. 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6:00Z</dcterms:created>
  <dc:creator>Camara</dc:creator>
  <dc:description/>
  <cp:keywords/>
  <dc:language>en-US</dc:language>
  <cp:lastModifiedBy>Cliente</cp:lastModifiedBy>
  <cp:lastPrinted>2005-11-29T16:39:00Z</cp:lastPrinted>
  <dcterms:modified xsi:type="dcterms:W3CDTF">2005-12-09T18:32:00Z</dcterms:modified>
  <cp:revision>65</cp:revision>
  <dc:subject/>
  <dc:title>INDICAÇÃO</dc:title>
</cp:coreProperties>
</file>