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7"/>
          <w:szCs w:val="27"/>
        </w:rPr>
        <w:t>Ata da 15ª Reunião Extraordinária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7"/>
          <w:szCs w:val="27"/>
        </w:rPr>
        <w:t xml:space="preserve">Aos nove dias do mês de setembro do ano dois mil e cinco, na Sala de Reuniões da Câmara Municipal de Estiva, às 14h, sob a Presidência do Ver. Vagner Abílio Belizário foi realizada a décima quint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seis dias do mês de set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Correspondência da Casa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Ofício nº 072/05 ao executivo, encaminhando solicitação feita pelo Ver. Sebastião Tadeu de Almeida. </w:t>
      </w:r>
      <w:r>
        <w:rPr>
          <w:rFonts w:cs="Arial" w:ascii="Arial" w:hAnsi="Arial"/>
          <w:b/>
          <w:sz w:val="27"/>
          <w:szCs w:val="27"/>
          <w:u w:val="single"/>
        </w:rPr>
        <w:t>Leitura das correspondências externa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fício nº 248/05 do Sr. Wilson Mauro de P Simões, Delegado de Polícia, solicitado documento para fins de perícia; Of. do Sr. Vicente Leite Moreira, requer certidão de contagem de tempo exercido como Vereador nesta municipalidade e Of. nº 052/05 do Deputado Geraldo Thadeu, convidando para Audiência Pública em Poços de Caldas. </w:t>
      </w:r>
      <w:r>
        <w:rPr>
          <w:rFonts w:cs="Arial" w:ascii="Arial" w:hAnsi="Arial"/>
          <w:b/>
          <w:sz w:val="27"/>
          <w:szCs w:val="27"/>
          <w:u w:val="single"/>
        </w:rPr>
        <w:t>TRIBUNA LIVRE:</w:t>
      </w:r>
      <w:r>
        <w:rPr>
          <w:rFonts w:cs="Arial" w:ascii="Arial" w:hAnsi="Arial"/>
          <w:sz w:val="27"/>
          <w:szCs w:val="27"/>
        </w:rPr>
        <w:t xml:space="preserve"> Os vereadores discutiram diversos assuntos de interesse do município, assuntos estes que não entraram na pauta da reunião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colocou em segunda votação os Projetos de Lei nº 022/05 – Autoriza o Chefe do Poder Executivo a executar obras de calçamento no Centro Pastoral em prol da Paróquia de Nossa Senhora Aparecida/Arquidiocese de Pouso Alegre e da outras providências,  sendo este aprovado por unanimidade; Projeto de Lei nº 024/05 de autoria do Ver. Sebastião Tadeu de Almeida - Dispõe sobre declaração de Utilidade Pública da Associação de Desenvolvimento Comunitário Rural do Bairro Taperas – ADECORBT, sendo este aprovado por unanimidade e Projeto de Lei nº 025/05, também de autoria do Ver. Tadeu – Dispõe sobre declaração de Utilidade Pública da Associação dos Morangueiros de Estiva – AME, sendo este aprovado por unanimidade. Em seguida determinou o encaminhamento dos Projetos à sanção sob o número de Lei 1077/05 - Autoriza o Chefe do Poder Executivo a executar obras de calçamento no Centro Pastoral em prol da Paróquia de Nossa Senhora Aparecida/Arquidiocese de Pouso Alegre e da outras providências; Lei nº 1078/05 - Dispõe sobre declaração de Utilidade Pública da Associação de Desenvolvimento Comunitário Rural do Bairro Taperas – ADECORBT e Lei nº 1079/05 - Dispõe sobre declaração de Utilidade Pública da Associação dos Morangueiros de Estiva – AME. Finalizando os trabalhos, o Sr. Presidente convocou os senhores vereadores para a 14ª Reunião Ordinária a se realizar no dia 28 de setembro às 14h </w:t>
      </w:r>
      <w:r>
        <w:rPr>
          <w:rFonts w:cs="Arial" w:ascii="Arial" w:hAnsi="Arial"/>
          <w:color w:val="000000"/>
          <w:sz w:val="27"/>
          <w:szCs w:val="27"/>
        </w:rPr>
        <w:t xml:space="preserve">do corrente ano. </w:t>
      </w:r>
      <w:r>
        <w:rPr>
          <w:rFonts w:cs="Arial" w:ascii="Arial" w:hAnsi="Arial"/>
          <w:sz w:val="27"/>
          <w:szCs w:val="27"/>
        </w:rPr>
        <w:t xml:space="preserve">Determinou em seguida que se lavrasse a presente ata, que após lida e aprovada, segue devidamente assinada. Estiva, 09 de setem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2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9-13T15:18:00Z</dcterms:modified>
  <cp:revision>7</cp:revision>
  <dc:subject/>
  <dc:title>CÂMARA MUNICIAL DE ESTIVA</dc:title>
</cp:coreProperties>
</file>