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a da 13ª Reunião Extraordinária da Câmara Municipal de Estiva, Estado de Minas Gerais Legislatura 2005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Aos onze dias do mês de agosto do ano dois mil e cinco, na Sala de Reuniões da Câmara Municipal de Estiva, às 15h, sob a Presidência do Ver. Vagner Abílio Belizário foi realizada a décima terceir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Determinou o Sr. Presidente que fosse lida a ata da sessão anterior realizada aos três dias do mês de agost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bCs/>
          <w:iCs/>
          <w:sz w:val="25"/>
          <w:szCs w:val="25"/>
          <w:u w:val="single"/>
        </w:rPr>
        <w:t>Correspondências Externas:</w:t>
      </w:r>
      <w:r>
        <w:rPr>
          <w:rFonts w:cs="Arial" w:ascii="Arial" w:hAnsi="Arial"/>
          <w:iCs/>
          <w:sz w:val="25"/>
          <w:szCs w:val="25"/>
        </w:rPr>
        <w:t xml:space="preserve"> Ofícios do Ministério da Educação, informando transferências de recursos; Of. nº 171/05 do Ministério Público, informando arquivamento de processo administrativo e Convite da Secretaria de Educação “Rua de Lazer”. </w:t>
      </w:r>
      <w:r>
        <w:rPr>
          <w:rFonts w:cs="Arial" w:ascii="Arial" w:hAnsi="Arial"/>
          <w:b/>
          <w:bCs/>
          <w:iCs/>
          <w:sz w:val="25"/>
          <w:szCs w:val="25"/>
          <w:u w:val="single"/>
        </w:rPr>
        <w:t>Correspondência do Executivo:</w:t>
      </w:r>
      <w:r>
        <w:rPr>
          <w:rFonts w:cs="Arial" w:ascii="Arial" w:hAnsi="Arial"/>
          <w:iCs/>
          <w:sz w:val="25"/>
          <w:szCs w:val="25"/>
        </w:rPr>
        <w:t xml:space="preserve"> Of. nº 208/05 encaminhando projetos de Lei para serem apreciados e votados em reunião extraordinária. </w:t>
      </w:r>
      <w:r>
        <w:rPr>
          <w:rFonts w:cs="Arial" w:ascii="Arial" w:hAnsi="Arial"/>
          <w:b/>
          <w:sz w:val="25"/>
          <w:szCs w:val="25"/>
          <w:u w:val="single"/>
        </w:rPr>
        <w:t>TRIBUNA LIVR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Fez uso da palavra o Sr. Sebastião Borges, solicitando aos vereadores que o nome da Avenida Perimetral, objeto de análise e votação do projeto nº 020/05, seja, quando do momento oportuno, denominada Avenida Pedro Pereira Borges, em homenagem a seu falecido pai, uma vez que os terrenos que serão desapropriados pertencem aos filhos e sucessores do mesmo. Em resposta, os vereadores afirmaram que irão estudar esta hipótese e na medida do possível atenderão esta reivindicação.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 Sr. Presidente apresentou os  Projetos de Lei nº  019/2005 – Autoriza Abertura de Crédito Especial, e dá outras providências e nº 020/2005 – Autoriza o Chefe do Poder Executivo a Adquirir Mediante </w:t>
      </w:r>
      <w:r>
        <w:rPr>
          <w:rFonts w:cs="Arial" w:ascii="Arial" w:hAnsi="Arial"/>
          <w:color w:val="000000"/>
          <w:sz w:val="25"/>
          <w:szCs w:val="25"/>
        </w:rPr>
        <w:t>Expropriação Imóveis</w:t>
      </w:r>
      <w:r>
        <w:rPr>
          <w:rFonts w:cs="Arial" w:ascii="Arial" w:hAnsi="Arial"/>
          <w:sz w:val="25"/>
          <w:szCs w:val="25"/>
        </w:rPr>
        <w:t xml:space="preserve"> que Descreve no Projeto e dá outras providências. Em seguida, solicitou que fosse lido o parecer das respectivas comissões competentes versando sobre o projeto. Após análise dos senhores vereadores, colocou o Projeto de Lei em primeira votação, sendo este aprovado por unanimidade. Finalizando os trabalhos, o Sr. Presidente convocou os senhores vereadores para a 14ª Reunião Extraordinária a se realizar no dia 12 de agosto às 14h </w:t>
      </w:r>
      <w:r>
        <w:rPr>
          <w:rFonts w:cs="Arial" w:ascii="Arial" w:hAnsi="Arial"/>
          <w:color w:val="000000"/>
          <w:sz w:val="25"/>
          <w:szCs w:val="25"/>
        </w:rPr>
        <w:t xml:space="preserve">do corrente ano. </w:t>
      </w:r>
      <w:r>
        <w:rPr>
          <w:rFonts w:cs="Arial" w:ascii="Arial" w:hAnsi="Arial"/>
          <w:sz w:val="25"/>
          <w:szCs w:val="25"/>
        </w:rPr>
        <w:t xml:space="preserve">Determinou em seguida que se lavrasse a presente ata, que após lida e aprovada, segue devidamente assinada. Estiva, 11 de agosto de 2005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   Responsabilidade”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45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8-12T18:36:00Z</dcterms:modified>
  <cp:revision>10</cp:revision>
  <dc:subject/>
  <dc:title>CÂMARA MUNICIAL DE ESTIVA</dc:title>
</cp:coreProperties>
</file>