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ta da 11ª Reunião Extra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trinta e um dias do mês de maio do ano dois mil e cinco, na Sala de Reuniões da Câmara Municipal de Estiva, às 10h, sob a Presidência do Ver. Vagner Abílio Belizário foi realizada a décima primeir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enhor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enhor Presidente que fosse lida a ata da sessão anterior realizada aos trinta dias do mês de mai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enhor Presidente solicitou que fosse lido o parecer em 2º turno das respectivas comissões competentes versando sobre o projeto. Após a leitura, não havendo manifestação contrária do plenário, colocou em segunda votação o Projeto de Lei nº 018/2005 – Concede Reajuste de Vencimentos aos Servidores Públicos Municipais e dá outras providências, sendo o mesmo aprovado por unanimidade.  Em seguida determinou o encaminhamento do projeto a sanção sob o nº de Lei 1071/2005 - Concede Reajuste de Vencimentos aos Servidores Públicos Municipais e dá outras providências. Finalizando os trabalhos, o Senhor Presidente convocou os senhores vereadores para a 9ª Reunião Ordinária a se realizar no dia 1 de junho às 14h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31 de maio de 2005. </w:t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5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6-07T20:10:00Z</dcterms:modified>
  <cp:revision>3</cp:revision>
  <dc:subject/>
  <dc:title>CÂMARA MUNICIAL DE ESTIVA</dc:title>
</cp:coreProperties>
</file>