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ta da 10ª Reunião Extra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trinta dias do mês de maio do ano dois mil e cinco, na Sala de Reuniões da Câmara Municipal de Estiva, às 14h, sob a Presidência do Ver. Vagner Abílio Belizário foi realizada a décima Reunião Extra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enhor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enhor Presidente que fosse lida a ata da sessão anterior realizada aos dezoito dias do mês de mai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r. Presidente apresentou o Projeto de Lei nº 018/2005 – Concede Reajuste de Vencimentos aos Servidores Públicos Municipais e dá outras providências. Em seguida, solicitou que fosse lido o parecer das respectivas comissões competentes versando sobre o projeto. Após análise dos senhores vereadores, colocou o Projeto de Lei em primeira votação, sendo este aprovado por unanimidade. Finalizando os trabalhos, o Sr. Presidente convocou os senhores vereadores para a 11ª Reunião Extraordinária a se realizar no dia 31 de maio às 10h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30 de maio de 2005. </w:t>
      </w:r>
    </w:p>
    <w:p>
      <w:pPr>
        <w:pStyle w:val="Corpodetexto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9:00Z</dcterms:created>
  <dc:creator>Camara</dc:creator>
  <dc:description/>
  <dc:language>en-US</dc:language>
  <cp:lastModifiedBy>admin</cp:lastModifiedBy>
  <cp:lastPrinted>2005-01-13T15:05:00Z</cp:lastPrinted>
  <dcterms:modified xsi:type="dcterms:W3CDTF">2005-06-07T13:53:00Z</dcterms:modified>
  <cp:revision>3</cp:revision>
  <dc:subject/>
  <dc:title>CÂMARA MUNICIAL DE ESTIVA</dc:title>
</cp:coreProperties>
</file>